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 069/2009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67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ab/>
              <w:t>Empreendimentos Turísticos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retaria Municipal de Turismo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0</w:t>
            </w:r>
          </w:p>
        </w:tc>
      </w:tr>
      <w:tr>
        <w:trPr>
          <w:trHeight w:val="28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883.7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710.7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5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Indústria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8.00</w:t>
            </w:r>
          </w:p>
        </w:tc>
      </w:tr>
      <w:tr>
        <w:trPr>
          <w:trHeight w:val="28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738.91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"/>
        <w:gridCol w:w="5547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abinete do Secretário e Dependências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8.01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dústria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2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omoção Industrial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61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03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JET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299.415,00 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30.000,00 (trinta mil reais), para fazer face a despesa contida no artigo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200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. O crédito adicional suplementar aberto no artigo anterior será coberto com o recurso proveniente da redução parcial, até o limite de R$30.000,00 (trinta mil reais), da seguinte natureza de despesa e função de governo, abaixo especificadas, constantes do Orçamento Programa do corrente exercício, como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2001.3.1.90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13:15:00Z</dcterms:modified>
  <cp:revision>18</cp:revision>
  <dc:subject/>
  <dc:title/>
</cp:coreProperties>
</file>