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.6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70/2009)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 xml:space="preserve">Dispõe sobre alteração da Lei Complementar nº 425, de 07 de outubro de 2005 – Plano Plurianual de Investimentos – período de 2006 a 2009, e dá outras providências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 CÂMARA MUNICIPAL DE BOTUCATU – APROVOU: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4"/>
          <w:szCs w:val="24"/>
        </w:rPr>
        <w:t>Art.  1º.  Ficam alterados nos Anexos II e III, da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82"/>
        <w:gridCol w:w="680"/>
        <w:gridCol w:w="4631"/>
      </w:tblGrid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lanejamento Urbano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Capacitar, manter técnico e eficazmente, dando suporte as outras unidades administrativas do Poder Executivo, face aos avanços que vem sendo implementados nos trabalhos desenvolvido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Estimular o planejamento governamental na área econômica financeira, através do desenvolvimento de estudos e projetos, visando melhoria da prestação de serviços por todos os órgãos da administração pública, auxiliando no aproveitamento das receitas e busca de receitas alternativas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INDICE RECENTE             INDICE FUTURO 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   2007                          2008                                 2009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1.588.357,00             280.000,00                      1.485.957,0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485.957,00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7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Departamento de Obras e Serviços Municipais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Habitação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Habitação Urbana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8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Planejamento Urbano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0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Construção Habitacional – Ministério das Cidades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56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00                            0,00                           0,00                       1.381.960,00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1.381.96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lonna MT;Courier New" w:hAnsi="Colonna MT;Courier New" w:cs="Colonna MT;Courier New"/>
          <w:b/>
          <w:b/>
          <w:sz w:val="32"/>
          <w:szCs w:val="16"/>
        </w:rPr>
      </w:pPr>
      <w:r>
        <w:rPr>
          <w:rFonts w:cs="Colonna MT;Courier New" w:ascii="Colonna MT;Courier New" w:hAnsi="Colonna MT;Courier New"/>
          <w:b/>
          <w:sz w:val="32"/>
          <w:szCs w:val="16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2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 070/2009)</w:t>
      </w:r>
    </w:p>
    <w:p>
      <w:pPr>
        <w:pStyle w:val="TextBody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81"/>
        <w:gridCol w:w="145"/>
        <w:gridCol w:w="4486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ias Urbanas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Obras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Impulsionar investimentos em infraestrutura, de forma coordenada e sustentável, priorizando a pavimentação asfáltica nos seguintes bairros: Jardim Itamaraty, Monte-Mor, Santa Elisa, Riviera, Aeroporto, Rubião Júnior, Recreio do Havaí e Parque dos Pinheiros, Priorizando a construção de pontes sobre o Rio Lavapés interligando a Rua Mirabeau Camargo Pacheco com a Conselheiro Rodrigues Alves, Rua Dr. Jorge Tibiriçá com a Rua Jurandir Trench e Rua Carlos de Campos com Rua Luiz Vaz de Camõe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INDICE RECENTE             INDICE FUTURO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3.648.500,00         6.298.000,00           3.164.764,8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769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partamento de Obras e Serviços Municipai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14.0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Urbanismo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rviços Urbanos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45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Vias Urban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80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Obras de Pavimentação e Recapeamento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102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         2007                            2008                                2009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3.128.500,00                  5.663.000,00                2.518.939,86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ereador 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22T09:57:00Z</cp:lastPrinted>
  <dcterms:modified xsi:type="dcterms:W3CDTF">2009-09-22T12:58:00Z</dcterms:modified>
  <cp:revision>14</cp:revision>
  <dc:subject/>
  <dc:title/>
</cp:coreProperties>
</file>