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a Lei Complementar nº 425, de 07 de outubro de 2005 – Plano Plurianual de Investimentos – período de 2006 a 2009, e dá outras providências”. </w:t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82"/>
        <w:gridCol w:w="679"/>
        <w:gridCol w:w="4631"/>
      </w:tblGrid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lanejamento Urbano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Capacitar, manter técnico e eficazmente, dando suporte as outras unidades administrativas do Poder Executivo, face aos avanços que vem sendo implementados nos trabalhos desenvolvido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Estimular o planejamento governamental na área econômica financeira, através do desenvolvimento de estudos e projetos, visando melhoria da prestação de serviços por todos os órgãos da administração pública, auxiliando no aproveitamento das receitas e busca de receitas alternativas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INDICE RECENTE             INDICE FUTURO 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2007                          2008                                 2009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1.588.357,00             280.000,00                      1.485.95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485.957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7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Departamento de Obras e Serviços Municipais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8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Planejamento Urbano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0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trução Habitacional – Ministério das Cidade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0,00                           0,00                       1.381.960,00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381.96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7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81"/>
        <w:gridCol w:w="145"/>
        <w:gridCol w:w="4487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Impulsionar investimentos em infraestrutura, de forma coordenada e sustentável, priorizando a pavimentação asfáltica nos seguintes bairros: Jardim Itamaraty, Monte-Mor, Santa Elisa, Riviera, Aeroporto, Rubião Júnior, Recreio do Havaí e Parque dos Pinheiros, Priorizando a construção de pontes sobre o Rio Lavapés interligando a Rua Mirabeau Camargo Pacheco com a Conselheiro Rodrigues Alves, Rua Dr. Jorge Tibiriçá com a Rua Jurandir Trench e Rua Carlos de Campos com Rua Luiz Vaz de Camõe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INDICE RECENTE             INDICE FUTURO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3.648.500,00         6.298.000,00           3.164.764,8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7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Vias Urban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80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bras de Pavimentação e Recapeamento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3.128.500,00                  5.663.000,00                2.518.939,86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m por objetivo a presente proposição obter autorização legislativa para alterar Projeto e Objetivo constante nos Anexos II e III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o se pode comprovar através dos documentos que acompanham este projeto, apesar das dificuldades atuais impostas pela crise mundial, com reflexos diretos na arrecadação municipal, a Administração pretende atender uma parte da demanda habitacional de nossa cidade, com a construção do Conjunto Habitacional Jardim Nova Esperança, no Distrito de Rubião Junior, que será formado por quarenta ca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 xml:space="preserve">Com isto, cidadãos botucatuenses terão suas vidas transformadas e passarão a ter uma melhor qualidade de vida, pois é inegável os benefícios pessoais, familiares e financeiros advindos da aquisição do imóvel próprio, repercutindo diretamente na dignidade da pessoa hum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>Desta forma, também estaremos contribuindo para "... construir uma cidade sustentável, saudável e com qualidade de vida, tendo como eixos norteadores o desenvolvimento econômico e a redução das desigualdades sociais." (Programa de Governo - Coligação Botucatu Merece Mais, Fundamentos do Programa, item 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 xml:space="preserve">No aspecto técnico, cumpre-nos informar que o referido projeto é oriundo de um convenio feito no ano de 2006 com o Ministério da Cidade, através do Programa do Fundo de Habitação de Interesse Social, cujo projeto tivemos que mudar integralmente e passar novamente pela aprovação na C.E.F., pois o orçamento não comportava a contrapartida inicialmente prevista.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>A obra, orçada no valor de R$ 1.166.960,00 (um milhão, cento e sessenta e seis mil, novecentos e sessenta reais) contará com recursos vinculados ao Ministério das Cidades (ficha 451), decorrente do superávit financeiro de 2008 e estimativa de excesso de arrecadação em 2009 (planilha da Secretaria da Fazenda em atendimento ao §2º do artigo 43 da Lei 4320/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>Além destes recursos, a Administração disporá da redução parcial de R$ 226.896,14 (duzentos e vinte e seis mil, oitocentos e noventa e seis reais e catorze centavos) da ficha 448 da Secretaria de Obras, já reservados para o projeto, conforme documento anexo, como contrapart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2T16:54:00Z</dcterms:modified>
  <cp:revision>10</cp:revision>
  <dc:subject/>
  <dc:title/>
</cp:coreProperties>
</file>