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ÊNCIA: PROJETO DE LEI COMPLEMENTAR NÚMERO 0070 DE 1º DE SETEMBRO DE 2.009 DE AUTORIA DO PREFEITO MUNICIPAL QUE DISPÕE SOBRE ALTERAÇÃO DE PROJETO E OBJETIVO, CONSTANTES NOS ANEXOS II E III DA LEI COMPLEMENTAR 425/2005 - PLANO PLURIANUAL DE INVESTIMENTOS - PERÍODO DE 2.006 A 2.009, PARA ATENDER SOLICITAÇÃO DA SECRETARIA MUNICIPAL DE OBRA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 Complementar de autoria do senhor Prefeito Municipal que dispõe sobre alteração no Plano Plurianual de Investimentos (PPA) - período de 2.006 a 2.009 - para atender solicitação da Secretaria Municipal de Obra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que a iniciativa visa atender parte da demanda habitacional de nossa cidade, com a construção do Conjunto Habitacional Jardim Nova Esperança, no Distrito de Rubião Junior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utrossim, consta da justificativa que o projeto é oriundo de um convênio firmado em 2.006 com o Ministério da Cidade, através do Programa do Fundo de habitação de Interesse Social, que foi modificado pela atual administração diante da falta de previsão orçamentária para a contrapartida necessá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nfatiza o Chefe do Poder Executivo que a obra é orçada em R$ 1.166.960,00 e contará com recursos vinculados ao Ministério das Cidades decorrente do superavit financeiro de 2.008 e estimativa de excesso de arrecadação em 2009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lém destes recursos, a Administração disporá da redução parcial de r$ 226.896,24 da ficha 448 da Secretaria de Obras, já reservados como contrapartida para o projeto, conforme comprovam os documentos que instruem o Projeto de Lei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 a 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, o necessário laudo de avaliação e a declaração de superavit financeir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ind w:left="2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OAB/ SP 139.024</w:t>
      </w:r>
    </w:p>
    <w:p>
      <w:pPr>
        <w:pStyle w:val="Corpodotex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09-09-14T16:08:00Z</dcterms:modified>
  <cp:revision>10</cp:revision>
  <dc:subject/>
  <dc:title/>
</cp:coreProperties>
</file>