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69/2009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e abre crédito adicional suplementar até o limite de R$ 30.000,00 para atender solicitação da Secretaria Municipal de Turism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O Projeto ora analisado pelas comissões supracitadas dispõe sobre alteração no PPA  período de 2006 a 2009 e na LDO exercício de 2009 da Secretaria Municipal de Turismo e abre crédito adicional suplementar até o limite de R$ 30.000,00 para atender solicitação da referida Secretar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szCs w:val="26"/>
        </w:rPr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2"/>
        </w:rPr>
        <w:t>Conforme consta da justificativa, há necessidade de remanejamento de verbas entre as Secretarias, mormente pela perda de arrecadação apurada no primeiro semestre. Neste caso específico, a necessidade se justifica uma vez que a ficha 314 da Secretaria Municipal de Turismo não possui suficiente provisão de fundos para a execução dos objetivos propostos para o segundo semestre.</w:t>
      </w:r>
      <w:r>
        <w:rPr/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3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otexto"/>
        <w:spacing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3T11:00:00Z</cp:lastPrinted>
  <dcterms:modified xsi:type="dcterms:W3CDTF">2009-09-23T14:00:00Z</dcterms:modified>
  <cp:revision>16</cp:revision>
  <dc:subject/>
  <dc:title/>
</cp:coreProperties>
</file>