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Nº 4.65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2 de setembro de 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(Projeto de Lei Complementar nº 071/2009)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i/>
          <w:sz w:val="24"/>
        </w:rPr>
        <w:t>“</w:t>
      </w:r>
      <w:r>
        <w:rPr>
          <w:i/>
          <w:sz w:val="24"/>
        </w:rPr>
        <w:t>Dispõe sobre alteração da Lei Complementar nº</w:t>
      </w:r>
      <w:r>
        <w:rPr>
          <w:i/>
          <w:sz w:val="24"/>
          <w:szCs w:val="24"/>
        </w:rPr>
        <w:t>. 561, de 28 de agosto de 2008 - Diretrizes Orçamentárias para o exercício de 2009 e dá outras providências</w:t>
      </w:r>
      <w:r>
        <w:rPr>
          <w:sz w:val="24"/>
          <w:szCs w:val="24"/>
        </w:rPr>
        <w:t>”.</w:t>
      </w:r>
    </w:p>
    <w:p>
      <w:pPr>
        <w:pStyle w:val="Normal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 CÂMARA MUNICIPAL DE BOTUCATU – APROVOU:-</w:t>
      </w:r>
    </w:p>
    <w:p>
      <w:pPr>
        <w:pStyle w:val="TextBodyIndent"/>
        <w:ind w:left="2268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xtBody"/>
        <w:rPr>
          <w:sz w:val="24"/>
          <w:szCs w:val="18"/>
        </w:rPr>
      </w:pPr>
      <w:r>
        <w:rPr>
          <w:sz w:val="24"/>
        </w:rPr>
        <w:t>Art.  1º.  Ficam alterados nos Anexos V e VI, da  Lei  Complementar  nº  561,  de 28  de  agosto de 2008 –  Diretrizes Orçamentárias para o exercício de 2009, os seguintes projetos e objetivos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8C8C8C" w:val="clear"/>
        <w:tabs>
          <w:tab w:val="clear" w:pos="720"/>
          <w:tab w:val="left" w:pos="1380" w:leader="none"/>
          <w:tab w:val="center" w:pos="5129" w:leader="none"/>
        </w:tabs>
        <w:rPr/>
      </w:pPr>
      <w:r>
        <w:rPr>
          <w:sz w:val="18"/>
          <w:szCs w:val="18"/>
        </w:rPr>
        <w:tab/>
        <w:tab/>
      </w:r>
      <w:r>
        <w:rPr>
          <w:b/>
          <w:sz w:val="18"/>
          <w:szCs w:val="18"/>
        </w:rPr>
        <w:t>ANEXO V – PLANEJAMENTO ORÇAMENTÁRIO - LD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NICIAL    (  )                       ALTERAÇÃO   (x )                         INCLUSÃO   (  )                      EXCLUSÃO   (  )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673"/>
      </w:tblGrid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ab/>
              <w:t>Planejamento Urbano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PROGRAMA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0007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RESPONSÁVEL PELO PROGRAMA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Secretaria Municipal de Obras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UNIDADE RESPONSÁVEL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02.14.00</w:t>
            </w:r>
          </w:p>
        </w:tc>
      </w:tr>
      <w:tr>
        <w:trPr>
          <w:trHeight w:val="287" w:hRule="atLeast"/>
        </w:trPr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TIVO:   Capacitar, manter técnico e eficazmente, dando suporte as outras unidades administrativas do Poder Executivo, face aos avanços que vem sendo implementados nos trabalhos desenvolvidos.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STIFICATIVA: Estimular o planejamento governamental na área econômica financeira, através do desenvolvimento de estudos e projetos, visando melhoria da prestação de serviços por todos os órgãos da administração pública, auxiliando no aproveitamento das receitas e busca de receitas alternativas.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dores                                                  unidade medida                                índice recente                                          índice futuro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tos Turísticos</w:t>
            </w:r>
          </w:p>
        </w:tc>
      </w:tr>
      <w:tr>
        <w:trPr>
          <w:trHeight w:val="210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STO ESTIMADO DO PROGRAMA NO EXERCÍCIO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 1.485.957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8C8C8C" w:val="clear"/>
        <w:tabs>
          <w:tab w:val="clear" w:pos="720"/>
          <w:tab w:val="left" w:pos="1470" w:leader="none"/>
          <w:tab w:val="center" w:pos="512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>ANEXO VI – PLANEJAMENTO ORÇAMENTÁRIO - LD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NICIAL    (  )                       ALTERAÇÃO   (x )                         INCLUSÃO   (   )                      EXCLUSÃO   (  )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5771"/>
      </w:tblGrid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EXECUTORA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Departamento de Obras e Serviços Municipais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UNIDADE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02.14.02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ÇÃO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Habitação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FUNÇÃO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FUNÇÃO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Habitação Urbana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SUBFUNÇÃO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482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Planejamento Urbano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PROGRAMA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0007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791"/>
      </w:tblGrid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S DE AÇÕES  GOVERNAMENTAIS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IVIDADE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Construção Habitacional – Ministério das Cidades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ÓDIGO ATIVIDADE 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  1056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A FÍSICA 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DE MEDIDA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STO FINANCEIRO PARA O EXERCÍCIO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 1.381.960,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Nº 4.65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2 de setembro de 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(Projeto de Lei Complementar nº 071/2009)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8C8C8C" w:val="clear"/>
        <w:tabs>
          <w:tab w:val="clear" w:pos="720"/>
          <w:tab w:val="left" w:pos="1380" w:leader="none"/>
          <w:tab w:val="center" w:pos="5129" w:leader="none"/>
        </w:tabs>
        <w:rPr/>
      </w:pPr>
      <w:r>
        <w:rPr>
          <w:sz w:val="18"/>
          <w:szCs w:val="18"/>
        </w:rPr>
        <w:tab/>
        <w:tab/>
      </w:r>
      <w:r>
        <w:rPr>
          <w:b/>
          <w:sz w:val="18"/>
          <w:szCs w:val="18"/>
        </w:rPr>
        <w:t>ANEXO V – PLANEJAMENTO ORÇAMENTÁRIO - LDO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NICIAL    (  )                       ALTERAÇÃO   (x )                         INCLUSÃO   (  )                      EXCLUSÃO   (  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4645"/>
      </w:tblGrid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Vias Urbanas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PROGRAM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0021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RESPONSÁVEL PELO PROGRAM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Secretaria Municipal de Obras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UNIDADE RESPONSÁVEL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02.14.00</w:t>
            </w:r>
          </w:p>
        </w:tc>
      </w:tr>
      <w:tr>
        <w:trPr>
          <w:trHeight w:val="287" w:hRule="atLeast"/>
        </w:trPr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TIVO:   Impulsionar investimentos em infraestrutura, de forma coordenada e sustentável, priorizando a pavimentação asfáltica nos seguintes bairros: Jardim Itamaraty, Monte-Mor, Santa Elisa, Riviera, Aeroporto, Rubião Júnior, Recreio do Havaí e Parque dos Pinheiros, Priorizando a construção de pontes sobre o Rio Lavapés interligando a Rua Mirabeau Camargo Pacheco com a Conselheiro Rodrigues Alves, Rua Dr. Jorge Tibiriçá com a Rua Jurandir Trench e Rua Carlos de Campos com Rua Luiz Vaz de Camões.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USTIFICATIVA: Implementar o processo de reforma urbana, melhorar as condições de habitabilidade, acessibilidade e mobilidade urbana, com ênfase na qualidade de vida. Necessidade de ações de conservação e melhoria nas malhas viárias e sinalizações, a fim de prover segurança e fluidez no trânsito das vias de jurisdição municipal. 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dores                                               unidade medida                     índice recente                                          índice futuro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STO ESTIMADO DO PROGRAMA NO EXERCÍCI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R$  3.164.764,8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999999" w:val="clear"/>
        <w:tabs>
          <w:tab w:val="clear" w:pos="720"/>
          <w:tab w:val="center" w:pos="5129" w:leader="none"/>
          <w:tab w:val="left" w:pos="814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ANEXO VI – PLANEJAMENTO ORÇAMENTÁRIO - LDO</w:t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NICIAL    (  )                       ALTERAÇÃO   (x )                         INCLUSÃO   (  )                      EXCLUSÃO   (  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20"/>
        <w:gridCol w:w="5547"/>
      </w:tblGrid>
      <w:tr>
        <w:trPr/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EXECUTORA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Departamento de Obras e Serviços Municipais</w:t>
            </w:r>
          </w:p>
        </w:tc>
      </w:tr>
      <w:tr>
        <w:trPr/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UNIDADE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02.14.02</w:t>
            </w:r>
          </w:p>
        </w:tc>
      </w:tr>
      <w:tr>
        <w:trPr/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ÇÃO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Urbanismo</w:t>
            </w:r>
          </w:p>
        </w:tc>
      </w:tr>
      <w:tr>
        <w:trPr/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FUNÇÃO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15</w:t>
            </w:r>
          </w:p>
        </w:tc>
      </w:tr>
      <w:tr>
        <w:trPr/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FUNÇÃO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Serviços Urbanos</w:t>
            </w:r>
          </w:p>
        </w:tc>
      </w:tr>
      <w:tr>
        <w:trPr/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SUBFUNÇÃO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452</w:t>
            </w:r>
          </w:p>
        </w:tc>
      </w:tr>
      <w:tr>
        <w:trPr/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Vias Urbanas</w:t>
            </w:r>
          </w:p>
        </w:tc>
      </w:tr>
      <w:tr>
        <w:trPr/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PROGRAMA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0021</w:t>
            </w:r>
          </w:p>
        </w:tc>
      </w:tr>
      <w:tr>
        <w:trPr/>
        <w:tc>
          <w:tcPr>
            <w:tcW w:w="9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S DE AÇÕES  GOVERNAMENTAIS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TO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Obras de Pavimentação e Recapeamento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PROJETO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 1021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A FÍSICA PARA O EXERCÍCIO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DE MEDIDA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STO FINANCEIRO PARA O EXERCÍCIO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$   2.518.939,86                      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2º.  Fica o Poder Executivo autorizado a abrir um crédito adicional suplementar, até o limite de R$1.166.960,00 (um milhão cento e sessenta e seis mil e novecentos e sessenta reais), para fazer face a despesa contida no artigo 1º desta lei, obedecendo a seguinte natureza de despesa e função de governo, a saber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27"/>
        <w:gridCol w:w="2835"/>
        <w:gridCol w:w="1701"/>
      </w:tblGrid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Fi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onta do Orçam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ecretaria Municip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Valor (R$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14.02.16.482.0007.1056.4.4.90.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br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166.960,0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Nº 4.65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2 de setembro de 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Cs w:val="24"/>
        </w:rPr>
        <w:t>(Projeto de Lei Complementar nº 071/2009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3º. O crédito adicional suplementar aberto no artigo anterior será coberto com os seguintes  recursos orçamentário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proveniente da redução parcial, até o limite de R$226.896,14 (duzentos e vinte e seis mil oitocentos e noventa e seis reais e quatorze centavos), da seguinte natureza de despesa e função de governo, abaixo especificada, constante do Orçamento Programa do corrente exercício, como segu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27"/>
        <w:gridCol w:w="2977"/>
        <w:gridCol w:w="1559"/>
      </w:tblGrid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Fi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onta do Orçamen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ecretaria Municip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Valor (R$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14.02.15.452.0021.1021.4.4.90.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b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26.896,14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b) proveniente do superávit financeiro apurado no Balanço Patrimonial do exercício de 2008 na importância de R$ 468.187,26 (quatrocentos e sessenta e oito mil cento e oitenta e sete reais e vinte e seis centavos)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provenientes do excesso de arrecadação a se verificar no corrente exercício, na importância de R$471.876,60 (quatrocentos e setenta e um mil oitocentos e setenta e seis reais e sessenta centavos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. 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5"/>
        <w:rPr>
          <w:bCs/>
          <w:szCs w:val="24"/>
        </w:rPr>
      </w:pPr>
      <w:r>
        <w:rPr>
          <w:bCs/>
          <w:szCs w:val="24"/>
        </w:rPr>
        <w:t>Vereador REINALDO MENDONÇA MOREIRA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side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dcterms:modified xsi:type="dcterms:W3CDTF">2009-09-22T13:03:00Z</dcterms:modified>
  <cp:revision>21</cp:revision>
  <dc:subject/>
  <dc:title/>
</cp:coreProperties>
</file>