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ab/>
      </w:r>
      <w:r>
        <w:rPr>
          <w:sz w:val="24"/>
          <w:szCs w:val="24"/>
        </w:rPr>
        <w:t>de ___ de ____________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4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endimento a demanda escolar                     Alunos aprovados  (%)                                                     95,00                                95,00</w:t>
      </w:r>
    </w:p>
    <w:p>
      <w:pPr>
        <w:pStyle w:val="Normal"/>
        <w:ind w:right="-10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:  64.028.796,53 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ab/>
      </w:r>
      <w:r>
        <w:rPr>
          <w:sz w:val="24"/>
          <w:szCs w:val="24"/>
        </w:rPr>
        <w:t>de ___ de ____________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ATIVIDADES - Q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 2.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      Atendimento a demanda de manutenção com QSE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6.250.156,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.123.656,98 (três milhões, cento e vinte e três mil, seiscentos e cinqüenta e seis reais e noventa e oito centavos), 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823.656,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2.12.361.0004.2101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superávit financeiro apurado no Balanço Patrimonial do exercício de 2010 – salário educação, na importância de R$2.123.656,98 (dois milhões, cento e vinte e três mil, seiscentos e cinqüenta e seis reais e noventa e oito centavo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 xml:space="preserve">proveniente da redução parcial, até o limite de R$1.000.000,00 (um milhão de reais), das seguintes naturezas de despesas e funções de governo, </w:t>
      </w:r>
      <w:r>
        <w:rPr>
          <w:szCs w:val="24"/>
        </w:rPr>
        <w:t>abaixo especificadas, constantes do Orçamento Programa do corrente exercício, como segue:</w:t>
      </w:r>
    </w:p>
    <w:p>
      <w:pPr>
        <w:pStyle w:val="Corpodetexto2"/>
        <w:spacing w:before="120" w:after="0"/>
        <w:ind w:left="360" w:hanging="0"/>
        <w:rPr/>
      </w:pPr>
      <w:r>
        <w:rPr/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2.12.361.0004.2101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Corpodetexto2"/>
        <w:spacing w:before="120" w:after="0"/>
        <w:ind w:left="360" w:hanging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suplementação solicitada através do processo administrativo nº 11.910/11, da Secretaria Municipal de Educação, é necessária p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ficha 110 – material de distribuição gratuita: </w:t>
      </w:r>
      <w:r>
        <w:rPr>
          <w:sz w:val="24"/>
          <w:szCs w:val="24"/>
        </w:rPr>
        <w:t>valor de R$2.823.656,98 (dois milhões, quinhentos e vinte e três mil, seiscentos e cinqüenta e seis reais e noventa e oito centavos), por superávit financeiro, no valor de R$2.123.656,98 (dois milhões, cento e vinte e três mil, seiscentos e cinqüenta e seis reais e noventa e oito centavos), por anulação parcial da ficha 109, no valor de R$700.000,00 (setecentos mil reais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:</w:t>
      </w:r>
      <w:r>
        <w:rPr>
          <w:sz w:val="24"/>
          <w:szCs w:val="24"/>
        </w:rPr>
        <w:t xml:space="preserve"> Realizar despesas com aquisição de uniformes e kit escolar para a rede municipal de ensino, dando continuidade a implantação deste segmento, para ser distribuído no início de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ficha 111 – serviços de pessoa jurídica:</w:t>
      </w:r>
      <w:r>
        <w:rPr>
          <w:sz w:val="24"/>
          <w:szCs w:val="24"/>
        </w:rPr>
        <w:t xml:space="preserve"> valor de R$300.000,00 (trezentos mil reais), por anulação parcial da ficha 112, no valor de R$100.000,00 (cem mil reais) e por anulação parcial da ficha 109, valor de R$200.000,00 (duz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S</w:t>
      </w:r>
      <w:r>
        <w:rPr>
          <w:sz w:val="24"/>
          <w:szCs w:val="24"/>
        </w:rPr>
        <w:t>: Atender despesas de contratação de pessoal jurídica da Secretaria Municipal d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Heavy Heap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Heavy Heap" w:hAnsi="Footlight MT Light;Heavy Heap" w:cs="Footlight MT Light;Heavy Heap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9T12:43:00Z</dcterms:modified>
  <cp:revision>16</cp:revision>
  <dc:subject/>
  <dc:title/>
</cp:coreProperties>
</file>