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AUTÓGRAFO Nº 4.6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(Projeto de Lei Complementar </w:t>
      </w:r>
      <w:r>
        <w:rPr>
          <w:bCs/>
          <w:i/>
          <w:iCs/>
        </w:rPr>
        <w:t>nº 072/2009)</w:t>
      </w:r>
    </w:p>
    <w:p>
      <w:pPr>
        <w:pStyle w:val="Norma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>Dispõe sobre alteração da Lei Complementar  nº 425, de 07 de outubro de 2005 – Plano Plurianual – período de 2006 a 2009 – Secretaria Municipal de Meio Ambiente”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241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APROVOU:</w:t>
      </w:r>
    </w:p>
    <w:p>
      <w:pPr>
        <w:pStyle w:val="Normal"/>
        <w:spacing w:before="57" w:after="57"/>
        <w:ind w:left="425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b/>
          <w:b/>
        </w:rPr>
      </w:pP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M 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66"/>
        <w:gridCol w:w="122"/>
        <w:gridCol w:w="5373"/>
      </w:tblGrid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 do Meio Ambiente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 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    2007                      2008                       2009</w:t>
            </w:r>
          </w:p>
        </w:tc>
      </w:tr>
      <w:tr>
        <w:trPr/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945.312,00           470.000,00             785.19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jc w:val="center"/>
        <w:rPr>
          <w:b/>
          <w:b/>
        </w:rPr>
      </w:pPr>
      <w:r>
        <w:rPr>
          <w:b/>
        </w:rPr>
        <w:t>ANEXO III – PLANEJAMENTO ORÇAMENTÁRIO -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       ALTERAÇÃO   (x )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26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54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0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2007                           2008                         2009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360.312,00               440.000,00                  735.190,00                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AUTÓGRAFO Nº 4.6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INCLUSÃO   (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65"/>
        <w:gridCol w:w="6102"/>
      </w:tblGrid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o Meio Ambiente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2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541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Reforma Ampliação Prédio Meio Ambiente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03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2007                   2008                     2009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0,00                     10.000,00                      8.000,00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REINALDO MENDONÇA MOREIR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283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57" w:after="57"/>
      <w:ind w:left="4111" w:hanging="0"/>
      <w:jc w:val="both"/>
    </w:pPr>
    <w:rPr>
      <w:i/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2T10:27:00Z</cp:lastPrinted>
  <dcterms:modified xsi:type="dcterms:W3CDTF">2009-09-22T16:56:00Z</dcterms:modified>
  <cp:revision>15</cp:revision>
  <dc:subject/>
  <dc:title/>
</cp:coreProperties>
</file>