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u w:val="single"/>
        </w:rPr>
        <w:t>PROJETO DE LEI COMPLEMENTAR Nº 0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1 de setembro de 200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rPr/>
      </w:pPr>
      <w:r>
        <w:rPr/>
        <w:t>“</w:t>
      </w:r>
      <w:r>
        <w:rPr/>
        <w:t>Dispõe sobre alteração da Lei Complementar           nº 425, de 07 de outubro de 2005 – Plano Plurianual – período de 2006 a 2009 – Secretaria Municipal de Meio Ambiente”.</w:t>
      </w:r>
    </w:p>
    <w:p>
      <w:pPr>
        <w:pStyle w:val="Recuodecorpodetexto3"/>
        <w:ind w:left="2410" w:hanging="0"/>
        <w:rPr/>
      </w:pPr>
      <w:r>
        <w:rPr/>
        <w:t>JOÃO CURY NETO, Prefeito Municipal de Botucatu, no uso de suas atribuições legais, faz saber que a Câmara Municipal aprovou e ele sanciona e promulga a seguinte Lei Complementar:</w:t>
      </w:r>
    </w:p>
    <w:p>
      <w:pPr>
        <w:pStyle w:val="Normal"/>
        <w:spacing w:before="57" w:after="57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- período de 2006 a 2009, alterada pela Lei Complementar nº 509, de 26 de fevereiro de 2008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jc w:val="center"/>
        <w:rPr>
          <w:b/>
          <w:b/>
        </w:rPr>
      </w:pPr>
      <w:r>
        <w:rPr>
          <w:b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EM 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566"/>
        <w:gridCol w:w="122"/>
        <w:gridCol w:w="5373"/>
      </w:tblGrid>
      <w:tr>
        <w:trPr/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AVEL PELO PROGRAMA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 do Meio Ambiente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GO DA UNIDADE RESPONSAVEL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5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TIVO: Atender as demandas administrativas e operacionais das unidades fazendárias, facilitando o desenvolvimento de suas atividades finais, oferecendo serviços, materiais e informações necessárias e adequadas.    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Gerenciamento e maximização da aplicação dos recursos orçamentários disponíveis a fim de oferecer serviços e informações com agilidade, eficiência e transparência no atendimento ao público interno e externo, oferecer suporte administrativo as áreas fins, possibilitando o desenvolvimento pleno de suas atividades, melhoria nas condições de trabalho.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    INDICE RECENTE                       INDICE FUTURO 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                          2007                      2008                       2009</w:t>
            </w:r>
          </w:p>
        </w:tc>
      </w:tr>
      <w:tr>
        <w:trPr/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,00                      945.312,00           470.000,00             785.190,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jc w:val="center"/>
        <w:rPr>
          <w:b/>
          <w:b/>
        </w:rPr>
      </w:pPr>
      <w:r>
        <w:rPr>
          <w:b/>
        </w:rPr>
        <w:t>ANEXO III – PLANEJAMENTO ORÇAMENTÁRIO -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ICIAL    (  )                 ALTERAÇÃO   (x )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6265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do Secretário e Dependências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5.0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estão Ambiental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8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Preservação e Conservação Ambiental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54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03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200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2007                           2008                         2009 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,00                     360.312,00               440.000,00                  735.190,00                </w:t>
            </w:r>
          </w:p>
        </w:tc>
      </w:tr>
    </w:tbl>
    <w:p>
      <w:pPr>
        <w:pStyle w:val="Normal"/>
        <w:jc w:val="center"/>
        <w:rPr/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u w:val="single"/>
        </w:rPr>
        <w:t>PROJETO DE LEI COMPLEMENTAR Nº 0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1 de set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EXO III – PLANEJAMENTO ORÇAMENTÁRIO - PPA</w:t>
      </w:r>
    </w:p>
    <w:p>
      <w:pPr>
        <w:pStyle w:val="Normal"/>
        <w:rPr/>
      </w:pPr>
      <w:r>
        <w:rPr>
          <w:sz w:val="16"/>
          <w:szCs w:val="16"/>
        </w:rPr>
        <w:t>INICIAL    (  )                 ALTERAÇÃO   (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>)              INCLUSÃO   (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65"/>
        <w:gridCol w:w="6102"/>
      </w:tblGrid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unicipal do Meio Ambiente</w:t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5.02</w:t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estão Ambiental</w:t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8</w:t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Preservação e Conservação Ambiental</w:t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541</w:t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03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Reforma Ampliação Prédio Meio Ambiente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1035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2007                   2008                     2009 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,00                          0,00                     10.000,00                      8.000,00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J U S T I F I C A T I V A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Tem por objetivo a presente proposição obter autorização legislativa para alterar Projetos e Objetivos no Anexo III da Lei Complementar nº 425, de 07 de outubro de 2005 – Plano Plurianual de Investimentos para o período 2006 a 2009, alterada pela Lei Complementar nº 509, de 26 de fevereiro de 2008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O presente Projeto de Lei Complementar é encaminhado a esta Casa de Leis juntamente com o Projeto que solicita aprovação para alteração dos mesmos projetos e objetivos no Anexo VI da Lei Complementar nº 561, de 28 de agosto de 2008 – Diretrizes Orçamentárias para o exercício de 2009.</w:t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 xml:space="preserve">Com a presente propositura atendo a Secretaria Municipal do Meio Ambiente no processo administrativo nº 23.310/2009, que solicita a suplementação da FICHA 466 (Material de Consumo), em mais R$ 30.000,00 (trinta mil reais) a ser utilizado na compra de materiais de escritório, limpeza, higiene, peças de informática, alimentação e atendimento de projeto como o FEHIDRO (parceria com o Governo do Estado) bem como, a criação do elemento orçamentário - </w:t>
      </w:r>
      <w:r>
        <w:rPr>
          <w:i/>
          <w:sz w:val="22"/>
          <w:szCs w:val="22"/>
        </w:rPr>
        <w:t>Outras Despesas de Pessoal – contrato de terceirização</w:t>
      </w:r>
      <w:r>
        <w:rPr>
          <w:sz w:val="22"/>
          <w:szCs w:val="22"/>
        </w:rPr>
        <w:t xml:space="preserve">, no valor de R$ 20.000,00 (vinte mil reais), para atender a renovação do contrato de prestação de serviços de limpeza do prédio da Secretaria do Meio Ambiente, pelo motivo da ficha que atendia o contrato não ter sido repassada para o ano de 2009.  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Informo que as solicitações serão cobertas através de redução parcial até o limite de R$ 50.000,00 (cinqüenta mil reais) da ficha 476 (obras e instalações) da Secretaria Municipal do Meio Ambiente.</w:t>
        <w:tab/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119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Conto, assim, com a aprovação unânime dos senhores Vereadores.</w:t>
      </w:r>
    </w:p>
    <w:p>
      <w:pPr>
        <w:pStyle w:val="Corpodetexto2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Corpodetexto2"/>
        <w:spacing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57" w:after="57"/>
      <w:ind w:left="2835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57" w:after="57"/>
      <w:ind w:left="4111" w:hanging="0"/>
      <w:jc w:val="both"/>
    </w:pPr>
    <w:rPr>
      <w:i/>
      <w:sz w:val="24"/>
      <w:szCs w:val="24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02T16:42:00Z</dcterms:modified>
  <cp:revision>10</cp:revision>
  <dc:subject/>
  <dc:title/>
</cp:coreProperties>
</file>