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/>
      </w:pPr>
      <w:r>
        <w:rPr/>
        <w:t> 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  NÚMERO 071 DE 1º DE SETEMBR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R$ 1.166.960,00 PARA ATENDER SOLICITAÇÃO DA SECRETARIA MUNICIPAL DE OBRAS.</w:t>
      </w:r>
    </w:p>
    <w:p>
      <w:pPr>
        <w:pStyle w:val="Corpodotexto"/>
        <w:spacing w:lineRule="auto" w:line="360"/>
        <w:jc w:val="both"/>
        <w:rPr/>
      </w:pPr>
      <w:r>
        <w:rPr/>
        <w:t> 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09, com a criação de </w:t>
      </w:r>
      <w:r>
        <w:rPr>
          <w:b/>
          <w:bCs/>
          <w:u w:val="single"/>
        </w:rPr>
        <w:t>crédito adicional suplementar</w:t>
      </w:r>
      <w:r>
        <w:rPr/>
        <w:t xml:space="preserve"> até o limite de R$ 1.166.960,00,  para atender solicitação Secretaria Municipal de Obras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Poder Executivo que a iniciativa visa atender parte da demanda habitacional de nossa cidade, com a construção do Conjunto Habitacional Jardim Nova Esperança, no Distrito de Rubião Junior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utrossim, consta da justificativa que o projeto é oriundo de um convênio firmado em 2.006 com o Ministério da Cidade, através do Programa do Fundo de habitação de Interesse Social, que foi modificado pela atual administração diante da falta de previsão orçamentária para a contrapartida necessá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nfatiza o Chefe do Poder Executivo que a obra é orçada em R$ 1.166.960,00 e contará com recursos vinculados ao Ministério das Cidades decorrente do superavit financeiro de 2.008 e estimativa de excesso de arrecadação em 2009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lém destes recursos, a Administração disporá da redução parcial de R$ 226.896,24 da ficha 448 da Secretaria de Obras, já reservados como contrapartida para o projeto, conforme comprovam os documentos que instruem o Projeto de Lei.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 e a declaração de superavit financeiro e excesso de arrecadaçã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ind w:firstLine="2833"/>
        <w:jc w:val="both"/>
        <w:rPr/>
      </w:pPr>
      <w:r>
        <w:rPr/>
        <w:t>ANTONIO SOARES BATISTA NETO</w:t>
      </w:r>
    </w:p>
    <w:p>
      <w:pPr>
        <w:pStyle w:val="Corpodotexto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left="2827" w:hanging="0"/>
        <w:rPr/>
      </w:pPr>
      <w:r>
        <w:rPr/>
        <w:t>OAB/ SP 139.024</w:t>
      </w:r>
    </w:p>
    <w:p>
      <w:pPr>
        <w:pStyle w:val="Corpodotexto"/>
        <w:rPr/>
      </w:pPr>
      <w:r>
        <w:rPr/>
        <w:t> </w:t>
      </w:r>
    </w:p>
    <w:p>
      <w:pPr>
        <w:pStyle w:val="Corpodotex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14T13:07:00Z</cp:lastPrinted>
  <dcterms:modified xsi:type="dcterms:W3CDTF">2009-09-14T16:07:00Z</dcterms:modified>
  <cp:revision>10</cp:revision>
  <dc:subject/>
  <dc:title/>
</cp:coreProperties>
</file>