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72 DE 01 DE SETEMBRO DE 2.009 DE AUTORIA DO PREFEITO MUNICIPAL QUE DISPÕE SOBRE ALTERAÇÃO DA LEI COMPLEMENTAR 425/2005 - PLANO PLURIANUAL DE INVESTIMENTOS - PERÍODO DE 2.006 A 2.009, PARA ATENDER SOLICITAÇÃO DA SECRETARIA MUNICIPAL DE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Meio Ambiente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nsta da justificativa, há necessidade de suplementação de fichas da Secretaria Municipal de Meio Ambiente mediante a redução parcial dentro da própria Secretaria, a fim de atender despesas com material de consumo e despesas de pessoal decorrentes de contratação de terceirização de serviços de limpeza do prédio.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, bem como à Lei de Licitaçõe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02T14:25:00Z</dcterms:modified>
  <cp:revision>7</cp:revision>
  <dc:subject/>
  <dc:title/>
</cp:coreProperties>
</file>