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setembro de 2009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Meio Ambiente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b/>
          <w:b/>
        </w:rPr>
      </w:pP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( SEM ALTERAÇÃ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861"/>
        <w:gridCol w:w="4394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5.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unidade medida                                  índice recente                                              índice futur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R$  785.190,0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 xml:space="preserve">                ANEXO VI – PLANEJAMENTO ORÇAMENTÁRIO - LDO</w:t>
        <w:tab/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1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09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735.190,00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setembro de 2009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NEXO VI – PLANEJAMENTO ORÇAMENTÁRIO - LDO</w:t>
        <w:tab/>
      </w:r>
    </w:p>
    <w:p>
      <w:pPr>
        <w:pStyle w:val="Normal"/>
        <w:rPr/>
      </w:pPr>
      <w:r>
        <w:rPr>
          <w:sz w:val="16"/>
          <w:szCs w:val="16"/>
        </w:rPr>
        <w:t>INICIAL    ( 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1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o Meio Ambient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54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09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eforma Ampliação Prédio Meio Ambient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3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 8.000,00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créditos adicionais, abaixo especificados, até o limite de R$50.000,00 (cinqü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rPr/>
      </w:pPr>
      <w:r>
        <w:rPr/>
        <w:t>a) credito adicional especia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1.90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/>
        <w:t>b) crédito adicional suplementa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s créditos adicionais especial e suplementar abertos no artigo anterior serão cobertos com o recurso proveniente da redução parcial, até o limite de R$50.000,00 (cinquenta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35.4.4.90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ab/>
        <w:t xml:space="preserve">Com a presente propositura atendo a Secretaria Municipal do Meio Ambiente no processo administrativo nº 23.310/2009, que solicita a suplementação da FICHA 466 (Material de Consumo), em mais R$ 30.000,00 (trinta mil reais) a ser utilizado na compra de materiais de escritório, limpeza, higiene, peças de informática, alimentação e atendimento de projeto como o FEHIDRO (parceria com o Governo do Estado) bem como, a criação do elemento orçamentário - </w:t>
      </w:r>
      <w:r>
        <w:rPr>
          <w:i/>
          <w:sz w:val="22"/>
          <w:szCs w:val="22"/>
        </w:rPr>
        <w:t>Outras Despesas de Pessoal – contrato de terceirização</w:t>
      </w:r>
      <w:r>
        <w:rPr>
          <w:sz w:val="22"/>
          <w:szCs w:val="22"/>
        </w:rPr>
        <w:t xml:space="preserve">, no valor de R$ 20.000,00 (vinte mil reais), para atender a renovação do contrato de prestação de serviços de limpeza do prédio da Secretaria do Meio Ambiente, pelo motivo da ficha que atendia o contrato não ter sido repassada para o ano de 2009. 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o que as solicitações serão cobertas através de redução parcial até o limite de R$ 50.000,00 (cinqüenta mil reais) da ficha 476 (obras e instalações) da Secretaria Municipal do Meio Ambiente.</w:t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2T16:47:00Z</dcterms:modified>
  <cp:revision>9</cp:revision>
  <dc:subject/>
  <dc:title/>
</cp:coreProperties>
</file>