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  NÚMERO 073 DE 01 DE SETEMBRO DE 2.009 DE AUTORIA DO PREFEITO MUNICIPAL QUE DISPÕE SOBRE ALTERAÇÃO DE PROJETO E OBJETIVO CONSTANTES NA LEI COMPLEMENTAR  NÚMERO 561 DE 28 DE AGOSTO DE 2.008, DIRETRIZES ORÇAMENTÁRIAS PARA O EXERCÍCIO DE 2.009 E ABRE CRÉDITOS ADICIONAIS ESPECIAL E SUPLEMENTAR ATÉ O LIMITE DE R$ 50.000,00, PARA ATENDER SOLICITAÇÃO DA SECRETARIA MUNICIPAL DE MEIO AMBIENTE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09, com a abertura de crédito adicional especial e suplementar até o limite de R$ 50.000,00, para atender solicitação Secretaria Municipal de Meio Ambiente.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2"/>
          <w:szCs w:val="22"/>
        </w:rPr>
        <w:t xml:space="preserve">Conforme consta da justificativa, há necessidade de suplementação de ficha existente e criação de nova ficha na Secretaria Municipal de Meio Ambiente, cuja cobertura se dará mediante a redução parcial dentro da própria Secretaria, a fim de atender despesas com material de consumo e despesas de pessoal decorrentes de contratação de terceirização de serviços de limpeza do prédio. 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especial e suplementar destinados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e suplementar conforme prevê a Carta Federal. (art. 167 - V)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 e à Lei de Licitaçõe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02T13:49:00Z</cp:lastPrinted>
  <dcterms:modified xsi:type="dcterms:W3CDTF">2009-09-02T16:49:00Z</dcterms:modified>
  <cp:revision>9</cp:revision>
  <dc:subject/>
  <dc:title/>
</cp:coreProperties>
</file>