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074/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caput do artigo 1º do Projeto de Lei Complementar nº 074/2009 passa a ter a seguinte re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 Fica criado o Conselho Municipal de Patrimônio Cultural e Natural de Botucatu (CONPATRI), órgão colegiado permanente, de caráter deliberativo, normativo, fiscalizador e consultivo em assuntos relacionados ao patrimônio histórico, cultural, natural, paisagístico,  turístico e imaterial do Município de Botucatu”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1T21:13:00Z</cp:lastPrinted>
  <dcterms:modified xsi:type="dcterms:W3CDTF">2010-06-22T00:13:00Z</dcterms:modified>
  <cp:revision>18</cp:revision>
  <dc:subject/>
  <dc:title/>
</cp:coreProperties>
</file>