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074/200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a a redação da alínea “a” do inciso I do artigo 4º do Projeto de Lei Complementar nº 074/2009 e acrescenta alínea “f” ao mesmo arti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2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 ......</w:t>
      </w:r>
    </w:p>
    <w:p>
      <w:pPr>
        <w:pStyle w:val="Normal"/>
        <w:ind w:left="284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4" w:right="329" w:hanging="360"/>
        <w:jc w:val="both"/>
        <w:rPr>
          <w:sz w:val="24"/>
          <w:szCs w:val="24"/>
        </w:rPr>
      </w:pPr>
      <w:r>
        <w:rPr>
          <w:sz w:val="24"/>
          <w:szCs w:val="24"/>
        </w:rPr>
        <w:t>cinco representantes do Poder Executivo, garantindo a presença das Secretarias Municipais de Cultura, Educação, Meio Ambiente e Planejamento;</w:t>
      </w:r>
    </w:p>
    <w:p>
      <w:pPr>
        <w:pStyle w:val="Normal"/>
        <w:tabs>
          <w:tab w:val="clear" w:pos="720"/>
          <w:tab w:val="left" w:pos="10206" w:leader="none"/>
        </w:tabs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10206" w:leader="none"/>
        </w:tabs>
        <w:ind w:right="3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3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dois representantes da Secretaria Estadual de Cultura, sendo um representante da Unidade de Preservação de Patrimônio Histórico e um representante da Unidade de Preservação de Patrimônio Museológico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  <w:t>Plenário “Ver. Laurindo Ezidoro Jaqueta”, 21 de junho de 2010.</w:t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68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21T21:26:00Z</cp:lastPrinted>
  <dcterms:modified xsi:type="dcterms:W3CDTF">2010-06-22T00:26:00Z</dcterms:modified>
  <cp:revision>14</cp:revision>
  <dc:subject/>
  <dc:title/>
</cp:coreProperties>
</file>