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TextBodyIndent"/>
        <w:ind w:left="0" w:hanging="0"/>
        <w:jc w:val="left"/>
        <w:rPr/>
      </w:pPr>
      <w:r>
        <w:rPr/>
        <w:t>(projeto de Lei Complementar nº 076/2009)</w:t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a Lei Complementar nº 425, de 07 de outubro de 2005 – Plano Plurianual de Investimentos – período de 2006 a 2009, da Secretaria Municipal de Turismo e Lazer”. 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M 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70"/>
        <w:gridCol w:w="4647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0</w:t>
            </w:r>
          </w:p>
        </w:tc>
      </w:tr>
      <w:tr>
        <w:trPr>
          <w:trHeight w:val="22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   INDICE RECENTE          INDICE FUTURO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 2008                                 2009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 595.640,00                 763.000,00                      883.700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3"/>
        <w:gridCol w:w="5781"/>
      </w:tblGrid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bras Infra-estrutura Turístic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6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     0,00                           0,00                         25.000,00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quisição Equipamentos Cachoeira da Mart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4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 2008                                2009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      0,00                             0,00                                 0,00</w:t>
            </w:r>
          </w:p>
        </w:tc>
      </w:tr>
    </w:tbl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>Vereador REINALDO MENDONÇA MOREIRA</w:t>
      </w:r>
    </w:p>
    <w:p>
      <w:pPr>
        <w:pStyle w:val="Heading1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9T10:22:00Z</cp:lastPrinted>
  <dcterms:modified xsi:type="dcterms:W3CDTF">2009-09-29T13:22:00Z</dcterms:modified>
  <cp:revision>16</cp:revision>
  <dc:subject/>
  <dc:title/>
</cp:coreProperties>
</file>