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1 de setembro de 2009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Turismo e Lazer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M 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70"/>
        <w:gridCol w:w="4647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Turismo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0</w:t>
            </w:r>
          </w:p>
        </w:tc>
      </w:tr>
      <w:tr>
        <w:trPr>
          <w:trHeight w:val="22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Face ao aumento do índice de desemprego e das diferenças regionais do estado, o turismo sustentável pode amenizar a dependência regional, gerando emprego e rend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INDICE RECENTE          INDICE FUTURO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 2008                                 2009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595.640,00                 763.000,00                      883.700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"/>
        <w:gridCol w:w="5781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95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0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bras Infra-estrutura Turístic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6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 0,00                           0,00                         25.000,00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quisição Equipamentos Cachoeira da Mart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4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      0,00                             0,00                                 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, com a criação de uma nova ficha orçamentária – Obras da cachoeira da Marta – Obras e Instalações, com dotação orçamentária no valor de R$ 25.000,00 (vinte e cinco mil reais), proveniente da redução da ficha 3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cretaria Municipal de Turismo, no processo administrativo nº 25.790/2009, justifica a necessidade da criação de tal rubrica uma vez que têm interesse em reformar o quiosque existente na cachoeira da Marta e a rubrica existente não admite tal gasto por ser denominada como “Equipamentos e Material Permanente”, sendo assim, para que tal reforma ocorra, a verba existente hoje na ficha 317 desta pasta, deverá ser transferida para nova ficha com denominação específica para execução de Obras e Instalações. Necessário esclarecer que a reforma pretendida procurará transformar o quiosque em um posto de recepção e recreação para turistas, permitindo, desta forma, o desenvolvimento de um dos pontos turísticos mais conhecidos e freqüentad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 isto, pode-se afirmar que os cidadãos botucatuenses terão mais condições para aproveitá-lo, traduzindo-se, consequentemente, em melhores condições de lazer 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ém do mais, tornando-se o mais atrativo e receptivo, podemos concluir que contribuirá para o desenvolvimento turístico da cidade, fortalecendo ainda mais o seu potencial e atraindo turistas de toda a região, o que implica em divisa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ntue-se, ainda, que o quiosque não será utilizado para fins comerciais, como muito bem acentuado pela Secretaria de Turism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em, por derradeiro, fotos do local que, ao mesmo tempo que demonstram a necessidade de reforma, provam que comportará e é adequado ao objetivo pretendido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2T17:36:00Z</dcterms:modified>
  <cp:revision>11</cp:revision>
  <dc:subject/>
  <dc:title/>
</cp:coreProperties>
</file>