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left="2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ÊNCIA: PROJETO DE LEI COMPLEMENTAR NÚMERO 0074 DE 01 DE SETEMBRO DE 2.009 DE AUTORIA DO PREFEITO MUNICIPAL QUE DISPÕE SOBRE A CRIAÇÃO, ATRIBUIÇÕES E FUNCIONAMENTO DO CONSELHO MUNICIPAL DE PATRIMÔNIO HISTÓRICO, CULTURAL, NATURAL, PAISAGÍSTICO E TURÍSTICO DO MUNICÍPIO DE BOTUCATU E DÁ OUTRAS PROVIDÊNCIAS. 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ata-se de Projeto de Lei Complementar que </w:t>
      </w:r>
      <w:r>
        <w:rPr>
          <w:bCs/>
          <w:sz w:val="28"/>
          <w:szCs w:val="28"/>
        </w:rPr>
        <w:t>dispõe sobre a criação, atribuições e funcionamento do Conselho Municipal de Patrimônio Histórico, Cultural, Natural, Paisagístico e Turístico do Município de Botucatu e dá outras providências.</w:t>
      </w:r>
    </w:p>
    <w:p>
      <w:pPr>
        <w:pStyle w:val="Padro"/>
        <w:spacing w:lineRule="auto" w:line="360"/>
        <w:ind w:firstLine="2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forme consta da justificativa do projeto, o Executivo menciona que to</w:t>
      </w:r>
      <w:r>
        <w:rPr>
          <w:bCs/>
          <w:sz w:val="28"/>
          <w:szCs w:val="28"/>
        </w:rPr>
        <w:t>das as sociedades possuem bens cujo valor expressam sua identidade e devem, portanto, ser promovidos e preservados contra ações mutiladoras ou destrutivas e, quando for o caso, restaurados e recuperados. Estes bens móveis e imóveis e espaços existentes constituem o patrimônio maior desta sociedade, das atuas e das futuras gerações.</w:t>
      </w:r>
    </w:p>
    <w:p>
      <w:pPr>
        <w:pStyle w:val="Normal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O senhor Prefeito Municipal salienta que mesmo com a existência da </w:t>
      </w:r>
      <w:r>
        <w:rPr>
          <w:bCs/>
          <w:sz w:val="28"/>
          <w:szCs w:val="28"/>
        </w:rPr>
        <w:t>Lei nº 4319, de 09 de outubro, que dispõe sobre a constituição, promoção, preservação, restauração e recuperação do Patrimônio Histórico, Cultural, Natural, Paisagístico e Turístico do Município de Botucatu, e disciplina o tombamento de espaços e bens móveis e imóveis, a sua efetiva aplicação depende da existência de uma instância que zele por seu fiel cumprimento, ou seja, do Conselho Municipal de Patrimônio Cultural e Natural de Botucatu (CONPATRI), órgão colegiado permanente, de caráter deliberativo, normativo, fiscalizador e consultivo em assuntos relacionados ao patrimônio histórico, cultural, natural, paisagístico e turístico do Município de Botucatu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sz w:val="28"/>
          <w:szCs w:val="28"/>
        </w:rPr>
        <w:t>Consta da matéria que para</w:t>
      </w:r>
      <w:r>
        <w:rPr>
          <w:bCs/>
          <w:sz w:val="28"/>
          <w:szCs w:val="28"/>
        </w:rPr>
        <w:t xml:space="preserve"> atender as finalidades, a transparência e a participação democrática da sociedade, o </w:t>
      </w:r>
      <w:r>
        <w:rPr>
          <w:sz w:val="28"/>
          <w:szCs w:val="28"/>
        </w:rPr>
        <w:t xml:space="preserve">CONPATRI na forma do projeto apresentado deverá ser composto paritariamente por membros do poder público e da sociedade civil, incluindo representantes dos poderes executivo e legislativo, do Ministério Público, da Secretaria de Estado do Meio Ambiente, da Polícia Ambiental, de instituições de ensino superior, de entidades de defesa e preservação da cultura e do meio ambiente, e das demais entidades representativas da sociedade civil. 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é de iniciativa privativa do Chefe do Prefeito Municipal, uma vez que se refere ao patrimônio que é administrado pelo Poder Executivo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/>
      </w:pPr>
      <w:r>
        <w:rPr>
          <w:sz w:val="28"/>
          <w:szCs w:val="28"/>
        </w:rPr>
        <w:t xml:space="preserve">O quorum para aprovação é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nos termos do artigo 40 , II , “i” do Regimento Interno da Câmara Municipal. 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AB/ SP 139.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02T17:32:00Z</cp:lastPrinted>
  <dcterms:modified xsi:type="dcterms:W3CDTF">2009-09-02T20:32:00Z</dcterms:modified>
  <cp:revision>10</cp:revision>
  <dc:subject/>
  <dc:title/>
</cp:coreProperties>
</file>