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077/2009)</w:t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5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unidade medida                         índice recente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883.7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68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55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bras Infra-estrutura Turístic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6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25.000,00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quisição Equipamentos Cachoeira da Mart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4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0,00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22"/>
          <w:szCs w:val="24"/>
        </w:rPr>
        <w:t>(Projeto de Lei Complementar nº 077/2009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5.000,00 (vinte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1066.0010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25.000,00 (vinte e cinco mil reais), da seguinte natureza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4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3:23:00Z</dcterms:modified>
  <cp:revision>12</cp:revision>
  <dc:subject/>
  <dc:title/>
</cp:coreProperties>
</file>