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07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riação, atribuições e funcionamento do Conselho Municipal de Patrimônio Histórico, Cultural, Natural, Paisagístico e Turístico do Município de Botucatu e dá outras providênci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, na verdade, de Projeto de Lei Complementar nº. 001/2009, que dispõe sobre a criação, atribuições e funcionamento do Conselho Municipal de Patrimônio Histórico, Cultural, Natural, Paisagístico e Turístico do Município de Botucatu e dá outras providências, sendo que o</w:t>
      </w:r>
      <w:r>
        <w:rPr>
          <w:rFonts w:cs="Verdana" w:ascii="Verdana" w:hAnsi="Verdana"/>
          <w:bCs/>
          <w:sz w:val="24"/>
          <w:szCs w:val="24"/>
        </w:rPr>
        <w:t xml:space="preserve"> referido conselho atuaria como órgão colegiado permanente, de caráter deliberativo, normativo, fiscalizador e consultivo em assuntos relacionados ao patrimônio histórico, cultural, natural, paisagístico e turístico do Município de Botuca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02-01T13:56:00Z</cp:lastPrinted>
  <dcterms:modified xsi:type="dcterms:W3CDTF">2010-02-01T15:57:00Z</dcterms:modified>
  <cp:revision>27</cp:revision>
  <dc:subject/>
  <dc:title/>
</cp:coreProperties>
</file>