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5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cretaria Municipal de Turism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9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Face ao aumento do índice de desemprego e das diferenças regionais do estado, o turismo sustentável pode amenizar a dependência regional, gerando emprego e rend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unidade medida                         índice recente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$  883.7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687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69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55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bras Infra-estrutura Turística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1066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25.000,00                      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setembro de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58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quisição Equipamentos Cachoeira da Mart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104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0,00         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25.000,00 (vinte e cinco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1066.0010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25.000,00 (vinte e cinco mil reais), da seguinte natureza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10.1041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, com a criação de uma nova ficha orçamentária – Obras da cachoeira da Marta – Obras e Instalações, com dotação orçamentária no valor de R$ 25.000,00 (vinte e cinco mil reais), proveniente da redução da ficha 3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Secretaria Municipal de Turismo, no processo administrativo               nº 25.790/2009, justifica a necessidade da criação de tal rubrica uma vez que têm interesse em reformar o quiosque existente na cachoeira da Marta e a rubrica existente não admite tal gasto por ser denominada como “Equipamentos e Material Permanente”, sendo assim, para que tal reforma ocorra, a verba existente hoje na ficha 317 desta pasta, deverá ser transferida para nova ficha com denominação específica para execução de Obras e Instalaçõ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ecessário esclarecer que a reforma pretendida procurará transformar o quiosque em um posto de recepção e recreação para turistas, permitindo, desta forma, o desenvolvimento de um dos pontos turísticos mais conhecidos e freqüentad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 isto, pode-se afirmar que os cidadãos botucatuenses terão mais condições para aproveitá-lo, traduzindo-se, consequentemente, em melhores condições de lazer e vid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ém do mais, tornando-se o mais atrativo e receptivo, podemos concluir que contribuirá para o desenvolvimento turístico da cidade, fortalecendo ainda mais o seu potencial e atraindo turistas de toda a região, o que implica em divisas para o Municíp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ntue-se, ainda, que o quiosque não será utilizado para fins comerciais, como muito bem acentuado pela Secretaria de Turism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eguem, por derradeiro, fotos do local que, ao mesmo tempo que demonstram a necessidade de reforma, provam que comportará e é adequado ao objetivo pretendi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to, assim, com a aprovação unânime dos senhores Vereadores.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5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02T17:50:00Z</dcterms:modified>
  <cp:revision>9</cp:revision>
  <dc:subject/>
  <dc:title/>
</cp:coreProperties>
</file>