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0078 DE 11 DE SETEMBRO DE 2.009 DE AUTORIA DO PREFEITO MUNICIPAL QUE DISPÕE SOBRE ALTERAÇÃO DE PROJETO E OBJETIVO, CONSTANTES NOS ANEXOS II E III DA LEI COMPLEMENTAR 425/2005 - PLANO PLURIANUAL DE INVESTIMENTOS - PERÍODO DE 2.006 A 2.009,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que pretende com a iniciativa pretende a criação de crédito adicional na ficha de desapropriação de áreas no Convênio Salário Educação, por superavit financeir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declaração de superavit financeiro instrui o Projeto de Lei Complementar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Salienta o senhor Prefeito, que se faz necessária a criação de crédito adicional suplementar em razão da divergência entre o laudo de avaliação  inicialmente apresentado e aquele que instrui o PLC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clarece que o laudo inicialmente apresentado justificou a aprovação das Leis Complementares números 613/09 (alteração no PPA) e 614/09 (alteração na LDO) , que ostentam valores insuficientes à aquisição do imóvel, fazendo-se necessário o crédito adicional em complementaçã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mais, a justificativa encaminhada pelo chefe do Poder Executivo repete em parte as ponderações constantes das justificativas apresentadas nos Projetos que resultaram nas Leis Complementares números 613/09 e 614/09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é que consta da justificativa que o imóvel a ser adquirido atenderá  90 crianças que estudam no EMEI da Boa Vista, que funciona junto ao Convento Servas do Senhor, prédio alugado pela Secretaria Municipal de Educaçã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lém disso, consta que com a adequação do espaço físico, reforma da cozinha, refeitório, salas de aula e berçário completo, serão atendidas mais de 200 crianças oriundas de bairros próximos que se encontram na lista de espera como: 123 crianças do CEI Professora Aída Heloisa Vita - Jardim Brasil, 40 crianças da Creche e Berçário Criança Feliz - Jardim Peabiru, 40 crianças do CEBLASP - Centro de Promoção Humana La Salle - Jardim bandeirantes e 28 crianças do CEI Professora Rosemary Cassetri Ribeiro - Bairro Alto, com espaço para construção de quadra poliesportiva.</w:t>
      </w:r>
      <w:bookmarkStart w:id="0" w:name="DDE_LINK1"/>
      <w:bookmarkEnd w:id="0"/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 a 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, o necessário laudo de avaliação e a declaração de superavit financeir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14T11:11:00Z</cp:lastPrinted>
  <dcterms:modified xsi:type="dcterms:W3CDTF">2009-09-14T14:11:00Z</dcterms:modified>
  <cp:revision>7</cp:revision>
  <dc:subject/>
  <dc:title/>
</cp:coreProperties>
</file>