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AUTÓGRAFO Nº 46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 080/2009)</w:t>
      </w:r>
    </w:p>
    <w:p>
      <w:pPr>
        <w:pStyle w:val="Recuodecorpodetexto3"/>
        <w:ind w:left="297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Recuodecorpodetexto3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/>
      </w:pPr>
      <w:r>
        <w:rPr/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453"/>
      </w:tblGrid>
      <w:tr>
        <w:trPr>
          <w:trHeight w:val="61" w:hRule="atLeast"/>
        </w:trPr>
        <w:tc>
          <w:tcPr>
            <w:tcW w:w="96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6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659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  <w:szCs w:val="16"/>
              </w:rPr>
              <w:t>Garantir a todas as crianças da faixa etária pré-escolar o acesso, a permanência e o percurso com ações que promovam a melhoria do processo de ensino, e aferir o nível de aprendizagem do alunado por intermédio de avaliação do rendimento escolar.</w:t>
            </w:r>
          </w:p>
        </w:tc>
      </w:tr>
      <w:tr>
        <w:trPr>
          <w:trHeight w:val="384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Dar continuidade ao investimento na infra-estrutura física e pedagógica da rede, para atendimento da demanda do ensino fundamental.                            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651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45.000,0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355.131,08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35.355.131,08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 </w:t>
            </w:r>
          </w:p>
          <w:tbl>
            <w:tblPr>
              <w:tblW w:w="968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773"/>
              <w:gridCol w:w="1373"/>
              <w:gridCol w:w="278"/>
              <w:gridCol w:w="495"/>
              <w:gridCol w:w="1655"/>
              <w:gridCol w:w="773"/>
              <w:gridCol w:w="342"/>
              <w:gridCol w:w="704"/>
              <w:gridCol w:w="992"/>
              <w:gridCol w:w="283"/>
              <w:gridCol w:w="123"/>
            </w:tblGrid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961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ivisão de Ensino Fundamental e Supletivo</w:t>
                  </w:r>
                </w:p>
              </w:tc>
              <w:tc>
                <w:tcPr>
                  <w:tcW w:w="28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4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ducação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nsino Fundamental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3474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elhorias no Ensino Fundamental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9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11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vênio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A FÍSICA 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006                        2007                    2008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0,00                1.100.000,00       1.7000.000,00        R$ 4.007.500,00</w:t>
            </w:r>
          </w:p>
        </w:tc>
      </w:tr>
      <w:tr>
        <w:trPr>
          <w:trHeight w:val="148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11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sapropriação de Áreas –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A FÍSICA 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006                        2007                    2008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0,00                        0,00                     0,00                R$ 4.094.000,00</w:t>
            </w:r>
          </w:p>
        </w:tc>
      </w:tr>
    </w:tbl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Corpodetexto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texto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Vereador </w:t>
      </w:r>
      <w:r>
        <w:rPr>
          <w:b/>
          <w:bCs w:val="false"/>
          <w:sz w:val="22"/>
        </w:rPr>
        <w:t>REINALDO MENDONÇA MOREIR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spacing w:before="57" w:after="57"/>
      <w:ind w:left="3969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9T13:49:00Z</cp:lastPrinted>
  <dcterms:modified xsi:type="dcterms:W3CDTF">2009-09-29T16:49:00Z</dcterms:modified>
  <cp:revision>19</cp:revision>
  <dc:subject/>
  <dc:title/>
</cp:coreProperties>
</file>