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/>
        <w:t>AUTÓGRAFO Nº 46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9 de set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rojeto de Lei Complementar nº 081/2009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e inclusão de projeto e objetivo, constantes nos Anexos V e VI, da Lei Complementar nº</w:t>
      </w:r>
      <w:r>
        <w:rPr>
          <w:i/>
          <w:sz w:val="24"/>
          <w:szCs w:val="24"/>
        </w:rPr>
        <w:t>. 561, de 28 de agosto de 2008 - Diretrizes Orçamentárias para o exercício de 2009,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TextBodyIndent"/>
        <w:ind w:left="2977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/>
        <w:t>Art.  1º.  Ficam alterados e incluídos nos Anexos V e VI, da  Lei  Complementar  nº  561,  de 28  de  agosto de 2008 –  Diretrizes Orçamentárias para o exercício de 2009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1722"/>
      </w:tblGrid>
      <w:tr>
        <w:trPr>
          <w:trHeight w:val="61" w:hRule="atLeast"/>
        </w:trPr>
        <w:tc>
          <w:tcPr>
            <w:tcW w:w="98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9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V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ALTERAÇ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no Ensino Fundament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9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  <w:r>
              <w:rPr>
                <w:sz w:val="16"/>
                <w:szCs w:val="16"/>
              </w:rPr>
              <w:t>Garantir a todas as crianças da faixa etária pré-escolar o acesso, a permanência e o percurso com ações que promovam a melhoria do processo de ensino, e aferir o nível de aprendizagem do alunado por intermédio de avaliação do rendimento escolar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 xml:space="preserve">JUSTIFICATIVA: </w:t>
            </w:r>
            <w:r>
              <w:rPr>
                <w:sz w:val="16"/>
                <w:szCs w:val="16"/>
              </w:rPr>
              <w:t xml:space="preserve">Dar continuidade ao investimento na infra-estrutura física e pedagógica da rede, para atendimento da demanda do ensino fundamental.                            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/INDICADORES NO EXERCÍCIO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ólos Administrativos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dade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35.355.131,08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V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ERAÇ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e Ensino Fundamental e Supletivo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sino Fundamental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no Ensino Fundamental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9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onvênio Salário Educação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4.007.500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esapropriação de Áreas – Salário Educação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3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4.094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egenda"/>
        <w:rPr/>
      </w:pPr>
      <w:r>
        <w:rPr/>
        <w:t>AUTÓGRAFO Nº 46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9 de set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i/>
          <w:iCs/>
          <w:sz w:val="24"/>
          <w:szCs w:val="24"/>
        </w:rPr>
        <w:t>(Projeto de Lei Complementar nº 081/2009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Para fazer face a despesa contida no artigo 1º desta lei, fica o Poder Executivo autorizado a abrir os seguintes créditos:</w:t>
      </w:r>
    </w:p>
    <w:p>
      <w:pPr>
        <w:pStyle w:val="TextBody"/>
        <w:numPr>
          <w:ilvl w:val="0"/>
          <w:numId w:val="2"/>
        </w:numPr>
        <w:rPr/>
      </w:pPr>
      <w:r>
        <w:rPr/>
        <w:t>Crédito adicional suplementar, até o limite de R$ 1.685.000,00 (um milhão seiscentos e oitenta e cinco mil reais), obedecendo as seguintes naturezas de despesa e funções de governo, a saber:</w:t>
      </w:r>
    </w:p>
    <w:tbl>
      <w:tblPr>
        <w:tblW w:w="944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4428"/>
        <w:gridCol w:w="2268"/>
        <w:gridCol w:w="1843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3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2.12.361.1063.0039.4.4.90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685.000,00</w:t>
            </w:r>
          </w:p>
        </w:tc>
      </w:tr>
    </w:tbl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Crédito adicional especial até o limite de R$ 2.300.000,00 (dois milhões e trezentos mil reais), obedecendo as seguintes naturezas de despesa e funções de governo, a saber:</w:t>
      </w:r>
    </w:p>
    <w:tbl>
      <w:tblPr>
        <w:tblW w:w="944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4428"/>
        <w:gridCol w:w="2268"/>
        <w:gridCol w:w="1843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2.12.361.0039.2012.3.3.90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30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3º. O crédito adicional suplementar e especial, abertos no artigo anterior serão cobertos com recursos  provenientes do superávit financeiro apurado no Balanço Patrimonial do exercício de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bCs/>
          <w:szCs w:val="24"/>
        </w:rPr>
        <w:t>REINALDO MENDONÇA MOREIR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  <w:szCs w:val="24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29T16:56:00Z</dcterms:modified>
  <cp:revision>18</cp:revision>
  <dc:subject/>
  <dc:title/>
</cp:coreProperties>
</file>