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6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 082/2009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alteração e inclusão de projeto e objetivo, constantes nos Anexos II e III, da Lei Complementar nº 425, de 07 de outubro de 2005 – Plano Plurianual – período de 2006 a 2009”. </w:t>
      </w:r>
    </w:p>
    <w:p>
      <w:pPr>
        <w:pStyle w:val="Normal"/>
        <w:spacing w:before="57" w:after="57"/>
        <w:ind w:left="4536" w:hanging="14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 CÂMARA MUNICIPAL DE BOTUCATU APROVOU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 1º.  Fica alterado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14"/>
        <w:gridCol w:w="132"/>
        <w:gridCol w:w="4809"/>
      </w:tblGrid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 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2007                         2008                  2009</w:t>
            </w:r>
          </w:p>
        </w:tc>
      </w:tr>
      <w:tr>
        <w:trPr/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             6.231.557,00              7.085.000,00             9.391.12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    INCLUSÃO   (   )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73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4.0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45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6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3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PROJETO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01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2006                          2007                       2008                   2009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647.950,00                        700.000,00                       62.6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"/>
        <w:gridCol w:w="564"/>
        <w:gridCol w:w="4927"/>
      </w:tblGrid>
      <w:tr>
        <w:trPr/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Vias Urbanas</w:t>
            </w:r>
          </w:p>
        </w:tc>
      </w:tr>
      <w:tr>
        <w:trPr/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1</w:t>
            </w:r>
          </w:p>
        </w:tc>
      </w:tr>
      <w:tr>
        <w:trPr/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Impulsionar investimentos em infraestrutura, de forma coordenada e sustentável, priorizando a pavimentação asfáltica nos seguintes bairros: Jd. Itamaraty, Monte-Mor, Sta Elisa, Riviera, Aeroporto, Rubião Junior, Recreio do Havaí e Pq. Dos Pinheiros. Priorizando a construção de pontes sobre o Rio Lavapés interligando a Ria Mirabeau Camargo Pacheco com a Conselheiro Rodrigues Alves , Rua Dr. Jorge Tibiriçá com Rua Jurandir Trench e Rua Carlos de Campos com Rua Luiz Vaz de Camões. 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Implementar o processo de reforma urbana, melhorar as condições de habitabilidade, acessibilidade e mobilidade urbana, com ênfase na qualidade de vida. Necessidade de ações de conservação e melhoria nas malhas viárias e sinalizações, a fim de prover segurança e fluidez no trânsito das vias de jurisdição municipal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     2007                               2008                               2009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3.620.000,00                   4.548.000,00                 2.821.161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768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45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Vias Urbanas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86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Obras de Pavimentação e Recapeamento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2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06                        2007                             2008                                       2009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                             3.000.000,00               3.913.000,00                          2.383.336,00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6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bertura e Prolongamento de Ruas e Avenidas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2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6                                2007                             2008                                      200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100.000,00                   255.000,00                          69.325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6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17"/>
        <w:gridCol w:w="132"/>
        <w:gridCol w:w="4798"/>
      </w:tblGrid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Limpeza Pública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8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Promover ações de educação e fiscalização ambiental, conservar vias e áreas verdes e implementar a política ambiental visando o equilíbrio ecológico e a consciência ambiental da popul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Promover ações de preservação ambiental do meio urbano, de forma integrada e compartilhada com a população, ações estas que busquem a continuidade na melhoria da qualidade de vid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2008                      2009</w:t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2.606.440,00            3.375.000,00                 4.513.93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77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5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Limpeza Públi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86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Desapropriação de Áreas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18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2007                          2008                             2009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117.809,00                50.000,00                         28.162,00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89"/>
        <w:gridCol w:w="147"/>
        <w:gridCol w:w="4436"/>
      </w:tblGrid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,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Proporcionar a todos os órgãos da administração municipal assistência quanto ao atendimento das metas fiscais nas contas públicas 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INDICE RECENTE              INDICE FUTURO 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7.712.000,00     8.279.000,00            8.817.050,00.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6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50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. Hospitalar e Ambulatorial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55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4.152.000,00                 5.270.480,00                7.285.722,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54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22T14:04:00Z</cp:lastPrinted>
  <dcterms:modified xsi:type="dcterms:W3CDTF">2009-09-22T17:04:00Z</dcterms:modified>
  <cp:revision>23</cp:revision>
  <dc:subject/>
  <dc:title/>
</cp:coreProperties>
</file>