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set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  <w:szCs w:val="16"/>
              </w:rPr>
              <w:t>Garantir a todas as crianças da faixa etária pré-escolar o acesso, a permanência e o percurso com ações que promovam a melhoria do processo de ensino,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Dar continuidade ao investimento na infra-estrutura física e pedagógica da rede, para atendimento da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355.131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.355.131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 </w:t>
            </w:r>
          </w:p>
          <w:tbl>
            <w:tblPr>
              <w:tblW w:w="968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278"/>
              <w:gridCol w:w="495"/>
              <w:gridCol w:w="1655"/>
              <w:gridCol w:w="773"/>
              <w:gridCol w:w="342"/>
              <w:gridCol w:w="704"/>
              <w:gridCol w:w="992"/>
              <w:gridCol w:w="283"/>
              <w:gridCol w:w="12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28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6                        2007                    2008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0,00                  1.100.000,00       1.7000.000,00        R$ 4.007.500,00</w:t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6                        2007                    2008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0,00                         0,00                     0,00                R$ 4.09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80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11 de setembro de 2009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 iniciativa, atendo a solicitação da Secretaria Municipal da Educação, com a criação de nova Natureza de Despesa para Material de Distribuição Gratuita e crédito adicional na ficha de desapropriação de áreas, ambas através de superávit financeiro do Salário Educação (declaração anexa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ustifica-se a necessidade da criação da rubrica orçamentária 3.3.90.32, dentro da unidade orçamentária 02.04.02 (Divisão de Ensino Fundamental e Supletivo), para atendermos os alunos em relação a uniformes e material didático para distribuição aos alunos de toda a re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mbém se faz necessário suplementação da ficha nº 536, para atendermos o Ensino Fundamental I e II. Neste terreno construiremos uma escola para atendermos a grande demanda no local, haja visto que o município não possui escolas desta modalidade nesta área; no primeiro momento construiremos uma escola de Ensino Fundamental I; isto é, do primeiro ao quinto ano e depois construiremos uma escola de Fundamental II para atendermos do sexto ao nono ano completando a modalidade de ensino prioridade do Município para aquela regi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quisição deste imóvel suprirá totalmente a demanda existente naquele Seto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4T12:39:00Z</dcterms:modified>
  <cp:revision>10</cp:revision>
  <dc:subject/>
  <dc:title/>
</cp:coreProperties>
</file>