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u w:val="single"/>
        </w:rPr>
        <w:t>PROJETO DE LEI COMPLEMENTAR Nº 08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7 de setembro de 200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rPr/>
      </w:pPr>
      <w:r>
        <w:rPr/>
        <w:t>“</w:t>
      </w:r>
      <w:r>
        <w:rPr/>
        <w:t xml:space="preserve">Dispõe sobre alteração e inclusão de projeto e objetivo, constantes nos Anexos II e III, da Lei Complementar nº 425, de 07 de outubro de 2005 – Plano Plurianual – período de 2006 a 2009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3"/>
          <w:szCs w:val="23"/>
        </w:rPr>
      </w:pPr>
      <w:r>
        <w:rPr>
          <w:sz w:val="23"/>
          <w:szCs w:val="23"/>
        </w:rPr>
        <w:t>JOÃO CURY NETO, 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Art.  1º.  Fica alterado nos Anexos II e III, da  Lei  Complementar  nº  425,  de  07  de  outubro de 2005 –  Plano Plurianual - período de 2006 a 2009, alterada pela Lei Complementar nº 509, de 26 de fevereiro de 2008, o seguinte projeto e objetivo: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614"/>
        <w:gridCol w:w="132"/>
        <w:gridCol w:w="4809"/>
      </w:tblGrid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AVEL PELO PROGRAMA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Obras</w:t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GO DA UNIDADE RESPONSAVEL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4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Atender as demandas administrativas e operacionais das unidades fazendárias, facilitando o desenvolvimento de suas atividades finais, oferecendo serviços, materiais e informações necessárias e adequadas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STIFICATIVA: Gerenciamento e maximização da aplicação dos recursos orçamentários disponíveis a fim de oferecer serviços,  e informações com agilidade, eficiência e transparência no atendimento ao público interno e externo; oferecer suporte administrativo as áreas fins, possibilitando o desenvolvimento pleno de suas atividades e melhoria nas condições de trabalho. 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      INDICE RECENTE                       INDICE FUTURO 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              2007                         2008                  2009</w:t>
            </w:r>
          </w:p>
        </w:tc>
      </w:tr>
      <w:tr>
        <w:trPr/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0             6.231.557,00              7.085.000,00             9.391.124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I – PLANEJAMENTO ORÇAMENTÁRIO - PPA</w:t>
      </w:r>
    </w:p>
    <w:p>
      <w:pPr>
        <w:pStyle w:val="Normal"/>
        <w:jc w:val="center"/>
        <w:rPr/>
      </w:pPr>
      <w:r>
        <w:rPr/>
        <w:t>INICIAL    (  )                    ALTERAÇÃO   (</w:t>
      </w:r>
      <w:r>
        <w:rPr>
          <w:b/>
          <w:sz w:val="32"/>
          <w:szCs w:val="32"/>
        </w:rPr>
        <w:t>x</w:t>
      </w:r>
      <w:r>
        <w:rPr>
          <w:b/>
        </w:rPr>
        <w:t xml:space="preserve"> </w:t>
      </w:r>
      <w:r>
        <w:rPr/>
        <w:t>)                      INCLUSÃO   (   )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737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partamento de Obras e Serviços Municipais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14.02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Urbanismo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5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rviços Urbanos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452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00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8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7 de set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5833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Aquisição de Diversos Materiais Permanentes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DIGO PROJETO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 1001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A FÍSICA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2006                          2007                       2008                   2009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      647.950,00                        700.000,00                       62.64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6"/>
        <w:gridCol w:w="564"/>
        <w:gridCol w:w="4927"/>
      </w:tblGrid>
      <w:tr>
        <w:trPr/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Vias Urbanas</w:t>
            </w:r>
          </w:p>
        </w:tc>
      </w:tr>
      <w:tr>
        <w:trPr/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21</w:t>
            </w:r>
          </w:p>
        </w:tc>
      </w:tr>
      <w:tr>
        <w:trPr/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AVEL PELO PROGRAM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Obras</w:t>
            </w:r>
          </w:p>
        </w:tc>
      </w:tr>
      <w:tr>
        <w:trPr/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GO DA UNIDADE RESPONSAVE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4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TIVO: Impulsionar investimentos em infraestrutura, de forma coordenada e sustentável, priorizando a pavimentação asfáltica nos seguintes bairros: Jd. Itamaraty, Monte-Mor, Sta Elisa, Riviera, Aeroporto, Rubião Junior, Recreio do Havaí e Pq. Dos Pinheiros. Priorizando a construção de pontes sobre o Rio Lavapés interligando a Ria Mirabeau Camargo Pacheco com a Conselheiro Rodrigues Alves , Rua Dr. Jorge Tibiriçá com Rua Jurandir Trench e Rua Carlos de Campos com Rua Luiz Vaz de Camões.  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 Implementar o processo de reforma urbana, melhorar as condições de habitabilidade, acessibilidade e mobilidade urbana, com ênfase na qualidade de vida. Necessidade de ações de conservação e melhoria nas malhas viárias e sinalizações, a fim de prover segurança e fluidez no trânsito das vias de jurisdição municipal.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      INDICE RECENTE                       INDICE FUTURO 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                          2007                               2008                               2009</w:t>
            </w:r>
          </w:p>
        </w:tc>
      </w:tr>
      <w:tr>
        <w:trPr/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3.620.000,00                   4.548.000,00                 2.821.161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I – PLANEJAMENTO ORÇAMENTÁRIO - PP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NICIAL    (  )                       ALTERAÇÃO   (</w:t>
      </w:r>
      <w:r>
        <w:rPr>
          <w:b/>
          <w:sz w:val="16"/>
          <w:szCs w:val="16"/>
        </w:rPr>
        <w:t xml:space="preserve">x </w:t>
      </w:r>
      <w:r>
        <w:rPr>
          <w:sz w:val="16"/>
          <w:szCs w:val="16"/>
        </w:rPr>
        <w:t>)                         INCLUSÃO   (  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768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partamento de Obras e Serviços Municipais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4.02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Urbanismo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rviços Urbanos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452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Vias Urbanas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2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5861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Obras de Pavimentação e Recapeamento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102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006                        2007                             2008                                       2009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,                             3.000.000,00               3.913.000,00                          2.383.336,00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864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Abertura e Prolongamento de Ruas e Avenidas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1022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6                                2007                             2008                                      2009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        100.000,00                   255.000,00                          69.325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8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de 17 de setembro de 2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617"/>
        <w:gridCol w:w="132"/>
        <w:gridCol w:w="4798"/>
      </w:tblGrid>
      <w:tr>
        <w:trPr/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Limpeza Pública</w:t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28</w:t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AVEL PELO PROGRAMA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Obras</w:t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GO DA UNIDADE RESPONSAVEL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4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Promover ações de educação e fiscalização ambiental, conservar vias e áreas verdes e implementar a política ambiental visando o equilíbrio ecológico e a consciência ambiental da populaç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 Promover ações de preservação ambiental do meio urbano, de forma integrada e compartilhada com a população, ações estas que busquem a continuidade na melhoria da qualidade de vid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      INDICE RECENTE                       INDICE FUTURO 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               2007                    2008                      2009</w:t>
            </w:r>
          </w:p>
        </w:tc>
      </w:tr>
      <w:tr>
        <w:trPr/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2.606.440,00            3.375.000,00                 4.513.931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I – PLANEJAMENTO ORÇAMENTÁRIO - PP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NICIAL    (  )                       ALTERAÇÃO   (</w:t>
      </w:r>
      <w:r>
        <w:rPr>
          <w:b/>
          <w:sz w:val="16"/>
          <w:szCs w:val="16"/>
        </w:rPr>
        <w:t xml:space="preserve">x </w:t>
      </w:r>
      <w:r>
        <w:rPr>
          <w:sz w:val="16"/>
          <w:szCs w:val="16"/>
        </w:rPr>
        <w:t>)                         INCLUSÃO   (  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774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partamento de Obras e Serviços Municipai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4.0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Gestão Ambienta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Preservação e Conservação Ambienta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54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Limpeza Públi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2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5866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Desapropriação de Áreas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1018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2007                          2008                             2009 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,00                  117.809,00                50.000,00                         28.162,00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689"/>
        <w:gridCol w:w="147"/>
        <w:gridCol w:w="4436"/>
      </w:tblGrid>
      <w:tr>
        <w:trPr/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Financeira</w:t>
            </w:r>
          </w:p>
        </w:tc>
      </w:tr>
      <w:tr>
        <w:trPr/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18</w:t>
            </w:r>
          </w:p>
        </w:tc>
      </w:tr>
      <w:tr>
        <w:trPr/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AVEL PELO PROGRAMA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Saúde</w:t>
            </w:r>
          </w:p>
        </w:tc>
      </w:tr>
      <w:tr>
        <w:trPr/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GO DA UNIDADE RESPONSAVEL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6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Atender as demandas administrativas e operacionais das unidades fazendárias, facilitando o desenvolvimento de suas atividades finais, oferecendo serviços, materiais, e informações necessárias e adequadas.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 Proporcionar a todos os órgãos da administração municipal assistência quanto ao atendimento das metas fiscais nas contas públicas , visando a avaliação da ação governamental e da gestão fiscal dos administradores municipais por intermédio da fiscalização contábil, financeira, orçamentária, operacional e patrimonial.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INDICE RECENTE              INDICE FUTURO 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               2007                    2008                       2009</w:t>
            </w:r>
          </w:p>
        </w:tc>
      </w:tr>
      <w:tr>
        <w:trPr/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               7.712.000,00     8.279.000,00            8.817.050,00.</w:t>
            </w:r>
          </w:p>
        </w:tc>
      </w:tr>
      <w:tr>
        <w:trPr/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8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7 de setembro de 200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I – PLANEJAMENTO ORÇAMENTÁRIO - PP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NICIAL    (  )                       ALTERAÇÃO   (</w:t>
      </w:r>
      <w:r>
        <w:rPr>
          <w:b/>
          <w:sz w:val="16"/>
          <w:szCs w:val="16"/>
        </w:rPr>
        <w:t xml:space="preserve">x </w:t>
      </w:r>
      <w:r>
        <w:rPr>
          <w:sz w:val="16"/>
          <w:szCs w:val="16"/>
        </w:rPr>
        <w:t xml:space="preserve">)                         INCLUSÃO   (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5507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unicipal de Saúde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6.01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aúde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. Hospitalar e Ambulatorial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302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Assistência Financeira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1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558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Transf. Inst. Priv. S/ Fins Lucrativos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02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4.152.000,00                 5.270.480,00                7.285.722,0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nos Anexos II e III da Lei Complementar nº 425, de 07 de outubro de 2005 – Plano Plurianual para o período 2006 a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ata-se de projeto de lei complementar visando dotar as entidades Associação Beneficente dos Hospitais Sorocabana e Fundação para o desenvolvimento médico hospitalar através do Centro de Saúde Esco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valor total da suplementação é de R$ 881.000,00 (oitocentos e oitenta e um mil reais), sendo que o valor de R$ 371.000,00 (trezentos e setenta e um mil reais) será destinado à Associação Beneficente dos Hospitais Sorocabana e o valor de R$ 510.000,00 (quinhentos e dez mil reais) será destinado à Fundação para o Desenvolvimento Médico Hospitalar – Fames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s recursos destinados à Associação Beneficente dos Hospitais Sorocabana destinam-se a atender as necessidades do pronto socorr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á os recursos destinados a Famesp destinam-se a atender a prestação de serviços de atenção primária à saúde pelo Centro de Saúde Esco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siderando o elevado alcance social do projeto anexo e confiante no senso de justiça que norteia essa Casa de Leis, aguardo confiante a aprovação do Projeto anex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57" w:after="57"/>
      <w:ind w:left="354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18T12:26:00Z</dcterms:modified>
  <cp:revision>20</cp:revision>
  <dc:subject/>
  <dc:title/>
</cp:coreProperties>
</file>