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OJETO DE LEI COMPLEMENTAR Nº 0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1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alterados e incluídos nos Anexos V e VI, da  Lei  Complementar  nº  561,  de 28  de  agosto de 2008 –  Diretrizes Orçamentárias para o exercício de 2009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  <w:r>
              <w:rPr>
                <w:sz w:val="16"/>
                <w:szCs w:val="16"/>
              </w:rPr>
              <w:t>Garantir a todas as crianças da faixa etária pré-escolar o acesso, a permanência e o percurso com ações que promovam a melhoria do processo de ensino, e aferir o nível de aprendizagem do alunado por intermédio de avaliação do rendimento escolar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JUSTIFICATIVA: </w:t>
            </w:r>
            <w:r>
              <w:rPr>
                <w:sz w:val="16"/>
                <w:szCs w:val="16"/>
              </w:rPr>
              <w:t xml:space="preserve">Dar continuidade ao investimento na infra-estrutura física e pedagógica da rede, para atendimento da demanda do ensino fundamental.                            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/INDICADORES NO EXERCÍCIO</w:t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35.355.131,08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ERAÇ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Fundament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vênio Salário Educação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4.007.500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sapropriação de Áreas – Salário Educação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4.094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Para fazer face a despesa contida no artigo 1º desta lei, fica o Poder Executivo autorizado a abrir os seguintes créditos:</w:t>
      </w:r>
    </w:p>
    <w:p>
      <w:pPr>
        <w:pStyle w:val="TextBody"/>
        <w:numPr>
          <w:ilvl w:val="0"/>
          <w:numId w:val="2"/>
        </w:numPr>
        <w:rPr/>
      </w:pPr>
      <w:r>
        <w:rPr/>
        <w:t>Crédito adicional suplementar, até o limite de R$ 1.685.000,00 (um milhão seiscentos e oitenta e cinco mil reais), obedecendo as seguintes naturezas de despesa e funções de governo, a saber:</w:t>
      </w:r>
    </w:p>
    <w:tbl>
      <w:tblPr>
        <w:tblW w:w="94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4428"/>
        <w:gridCol w:w="2268"/>
        <w:gridCol w:w="184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1063.0039.4.4.90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685.000,00</w:t>
            </w:r>
          </w:p>
        </w:tc>
      </w:tr>
    </w:tbl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Crédito adicional especial até o limite de R$ 2.300.000,00 (dois milhões e trezentos mil reais), obedecendo as seguintes naturezas de despesa e funções de governo, a saber:</w:t>
      </w:r>
    </w:p>
    <w:tbl>
      <w:tblPr>
        <w:tblW w:w="94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4428"/>
        <w:gridCol w:w="2268"/>
        <w:gridCol w:w="184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2012.3.3.90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3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O crédito adicional suplementar e especial, abertos no artigo anterior serão cobertos com recursos  provenientes do superávit financeiro apurado no Balanço Patrimonial do exercíci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Projeto e Objetivo no Anexo V e VI da Lei Complementar nº 561, de 28 de agosto de 2008, Lei das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esta iniciativa, atendo a solicitação da Secretaria Municipal da Educação, com a criação de nova Natureza de Despesa para Material de Distribuição Gratuita e crédito adicional na ficha de desapropriação de áreas, ambas através de superávit financeiro do Salário Educação (declaração anexa)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Justifica-se a necessidade da criação da rubrica orçamentária 3.3.90.32, dentro da unidade orçamentária 02.04.02 (Divisão de Ensino Fundamental e Supletivo), para atendermos os alunos em relação a uniformes e material didático para distribuição aos alunos de toda a red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ambém se faz necessário suplementação da ficha nº 536, para atendermos o Ensino Fundamental I e II. Neste terreno construiremos uma escola para atendermos a grande demanda no local, haja visto que o município não possui escolas desta modalidade nesta área; no primeiro momento construiremos uma escola de Ensino Fundamental I; isto é, do primeiro ao quinto ano e depois construiremos uma escola de Fundamental II para atendermos do sexto ao nono ano completando a modalidade de ensino prioridade do Município para aquela regi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 aquisição deste imóvel suprirá totalmente a demanda existente naquele Setor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30T13:27:00Z</cp:lastPrinted>
  <dcterms:modified xsi:type="dcterms:W3CDTF">2010-03-30T16:27:00Z</dcterms:modified>
  <cp:revision>13</cp:revision>
  <dc:subject/>
  <dc:title/>
</cp:coreProperties>
</file>