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6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22 de setembro de 200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083/2009)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a Lei Complementar nº</w:t>
      </w:r>
      <w:r>
        <w:rPr>
          <w:i/>
          <w:sz w:val="24"/>
          <w:szCs w:val="24"/>
        </w:rPr>
        <w:t>. 561, de 28 de agosto de 2008 -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APROVOU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Administração Geral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0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Obra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9.391.12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51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45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62.643,00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Administração Geral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0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Obra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</w:t>
            </w:r>
            <w:r>
              <w:rPr>
                <w:sz w:val="16"/>
                <w:szCs w:val="16"/>
              </w:rPr>
              <w:t>Impulsionar investimentos em infraestrutura, de forma coordenada e sustentável, priorizando a pavimentação asfáltica nos seguintes bairros: Jd. Itamaraty, Monte-Mor, Sta Elisa, Riviera, Aeroporto, Rubião Junior, Recreio do Havaí e Pq. Dos Pinheiros. Priorizando a construção de pontes sobre o Rio Lavapés interligando a Ria Mirabeau Camargo Pacheco com a Conselheiro Rodrigues Alves , Rua Dr. Jorge Tibiriçá com Rua Jurandir Trench e Rua Carlos de Campos com Rua Luiz Vaz de Camões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2.821.16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1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45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5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Obras de Pavimentação e Recapeamento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2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.383.336,00                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bertura e Prolongamento de Ruas e Avenida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69.325,00  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Limpeza Públic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2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e Obras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1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Promover ações de educação e fiscalização ambiental, conservar vias e áreas verdes e implementar a política ambiental visando o equilíbrio ecológico e a consciência ambiental da populaçã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mover ações de preservação ambiental do meio urbano, de forma integrada e compartilhada com a população, ações estas que busquem a continuidade na melhoria da qualidade de vid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4.513.93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1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Gestão Ambiental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Preservação e Conservação Ambiental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54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Limpeza Públic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5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Desapropriação de Áreas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1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28.162,00                  </w:t>
            </w:r>
          </w:p>
        </w:tc>
      </w:tr>
    </w:tbl>
    <w:p>
      <w:pPr>
        <w:pStyle w:val="Normal"/>
        <w:shd w:fill="CCCCCC" w:val="clear"/>
        <w:tabs>
          <w:tab w:val="clear" w:pos="720"/>
          <w:tab w:val="left" w:pos="1380" w:leader="none"/>
          <w:tab w:val="center" w:pos="51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ALTERAÇÃO  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)                 INCLUSÃO   ( </w:t>
      </w:r>
      <w:r>
        <w:rPr>
          <w:b/>
          <w:sz w:val="18"/>
          <w:szCs w:val="18"/>
        </w:rPr>
        <w:t xml:space="preserve">  </w:t>
      </w:r>
      <w:r>
        <w:rPr/>
        <w:t>)                     EXCLUSÃO   (  )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992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Assistência Financeir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01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cretaria Municipal da Saúd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02.06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BJETIVO:   </w:t>
            </w:r>
            <w:r>
              <w:rPr>
                <w:sz w:val="16"/>
                <w:szCs w:val="16"/>
              </w:rPr>
              <w:t>Atender as demandas administrativas e operacionais das unidades fazendárias, facilitando o desenvolvimento de suas atividades finais, oferecendo serviços, materiais,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USTIFICATIVA: </w:t>
            </w:r>
            <w:r>
              <w:rPr>
                <w:sz w:val="16"/>
                <w:szCs w:val="16"/>
              </w:rPr>
              <w:t>Proporcionar a todos os órgãos da administração municipal assistência quanto ao atendimento das metas fiscais nas contas públicas 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unidade medida                   índice recente 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ESTIMADO DO PROGRAMA NO EXERCÍCI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8.817.0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center" w:pos="5129" w:leader="none"/>
          <w:tab w:val="left" w:pos="8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VI – PLANEJAMENTO ORÇAMENTÁRIO - LDO</w:t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ALTERAÇ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X )                    INCLUSÃO   (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Assist. Hospitalar e Ambulatori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30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49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Transf. Inst. Priv. s/ Fins Lucrativo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 FINANCEIRO PARA O EXERCÍCI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R$  7.285.722,00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881.000,00 (oitocentos e oitenta e um mil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2.0018.2002.3.3.50.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881.000,00 (oitocentos e oitenta e um mil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03.1001.4.4.90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2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2.4.4.90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8.541.0028.1018.4.4.90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.5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szCs w:val="24"/>
        </w:rPr>
        <w:t>REINALDO MENDONÇA MOREIR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22T10:58:00Z</cp:lastPrinted>
  <dcterms:modified xsi:type="dcterms:W3CDTF">2009-09-22T17:06:00Z</dcterms:modified>
  <cp:revision>21</cp:revision>
  <dc:subject/>
  <dc:title/>
</cp:coreProperties>
</file>