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8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17 de setembro de 2009</w:t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dministração Gera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9.391.12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51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45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62.643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dministração Gera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.821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1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45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5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.383.336,00                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bertura e Prolongamento de Ruas e Avenida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69.325,00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Limpeza Públic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2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Promover ações de educação e fiscalização ambiental, conservar vias e áreas verdes e implementar a política ambiental visando o equilíbrio ecológico e a consciência ambiental da populaçã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mover ações de preservação ambiental do meio urbano, de forma integrada e compartilhada com a população, ações estas que busquem a continuidade na melhoria da qualidade de vid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4.513.9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1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54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5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1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8.162,00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ssistência Financeir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a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8.817.0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4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7.285.722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881.000,00 (oitocentos e oitenta e um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881.000,00 (oitocentos e oitenta e um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03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2.4.4.90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8.541.0028.1018.4.4.90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.5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r Projeto e Objetivo no Anexo </w:t>
        <w:tab/>
        <w:t>V e VI da Lei Complementar nº 561, de 28 de agosto de 2008, Lei das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complementar visando dotar as entidades Associação Beneficente dos Hospitais Sorocabana e Fundação para o desenvolvimento médico hospitalar através do Centro de Saúde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valor total da suplementação é de R$ 881.000,00 (oitocentos e oitenta e um mil reais), sendo que o valor de R$ 371.000,00 (trezentos e setenta e um mil reais) será destinado à Associação Beneficente dos Hospitais Sorocabana e o valor de R$ 510.000,00 (quinhentos e dez mil reais) será destinado à Fundação para o Desenvolvimento Médico Hospitalar – Fam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recursos destinados à Associação Beneficente dos Hospitais Sorocabana destinam-se a atender as necessidades do pronto socorr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á os recursos destinados a Famesp destinam-se a atender a prestação de serviços de atenção primária à saúde pelo Centro de Saúde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o elevado alcance social do projeto anexo e confiante no senso de justiça que norteia essa Casa de Leis, aguardo confiante a aprovação do Projeto anex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19:39:00Z</dcterms:modified>
  <cp:revision>18</cp:revision>
  <dc:subject/>
  <dc:title/>
</cp:coreProperties>
</file>