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080 DE 11 DE SETEMBRO DE 2.009 DE AUTORIA DO PREFEITO MUNICIPAL QUE DISPÕE SOBRE ALTERAÇÃO DE PROJETO E OBJETIVO, CONSTANTES NOS ANEXOS II E III DA LEI COMPLEMENTAR 425/2005 - PLANO PLURIANUAL DE INVESTIMENTOS - PERÍODO DE 2.006 A 2.009,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atende a solicitação da Secretaria Municipal de Educação, com a criação de nova Natureza de Despesa para Material de Distribuição Gratuita e crpedito adicional na ficha de desapropriação, ambas através de superavit financeiro do Salário Educaçã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declaração de superavit financeiro instrui o Projeto de Lei Complementar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que tange a criação da rubrica orçamentária, consta da justificativa que a iniciativa atende os alunos no tocante aos uniformes e material didático para distribuição em toda a rede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que pertine à suplementação da ficha de desapropriação, salienta a justificativa que no terreno a ser adquirido serão construídas escolas de Ensino Fundamental I e Ensino Fundamental II, que atenderão a grande demanda local, uma vez que o Município não possui escola nas mencionadas modalidades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 a 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, o necessário laudo de avaliação e a declaração de superavit financeir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14T14:17:00Z</dcterms:modified>
  <cp:revision>7</cp:revision>
  <dc:subject/>
  <dc:title/>
</cp:coreProperties>
</file>