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8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e inclusão de projeto e objetivo, constantes nos Anexos II e III, da Lei Complementar nº. 425/2005 - Plano Plurianual - período de 2006 a 2009, da Secretaria Municipal de Educação.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ahom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Edu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8"/>
        </w:rPr>
        <w:tab/>
        <w:tab/>
      </w:r>
      <w:r>
        <w:rPr>
          <w:rFonts w:cs="Verdana" w:ascii="Verdana" w:hAnsi="Verdana"/>
          <w:sz w:val="22"/>
          <w:szCs w:val="26"/>
        </w:rPr>
        <w:t>Consta da justificativa encaminhada pelo Chefe do Poder Executivo que a iniciativa atende a solicitação da Secretaria Municipal de Educação, com a criação de nova Natureza de Despesa para Material de Distribuição Gratuita e crédito adicional na ficha de desapropriação, ambas através de superavit financeiro do Salário Educação.</w:t>
      </w:r>
    </w:p>
    <w:p>
      <w:pPr>
        <w:pStyle w:val="Corpodotext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>Com relação à criação da rubrica orçamentária, consta da justificativa que a iniciativa atende os alunos no tocante aos uniformes e material didático para distribuição em toda a rede.</w:t>
      </w:r>
    </w:p>
    <w:p>
      <w:pPr>
        <w:pStyle w:val="Corpodotext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 xml:space="preserve">No que pertine à suplementação da ficha de desapropriação, salienta a justificativa que no terreno a ser adquirido serão construídas escolas de Ensino Fundamental I e Ensino Fundamental II, que atenderão a grande demanda local, uma vez que o Município não possui escola nas mencionadas modalidades. 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7 de set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6T20:28:00Z</dcterms:modified>
  <cp:revision>13</cp:revision>
  <dc:subject/>
  <dc:title/>
</cp:coreProperties>
</file>