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 210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30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Na qualidade de Presidente do Poder Legislativo, tenho o dever de encaminhar a proposta da Câmara Municipal para ser inserida no Projeto de Lei Complementar que irá dispor sobre as Diretrizes Orçamentárias para o exercício de 20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, renovo os protestos de estima e consideração e apresen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ordiais saudaç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ANTONIO LUIZ CALDAS JUNIOR</w:t>
      </w:r>
    </w:p>
    <w:p>
      <w:pPr>
        <w:pStyle w:val="TextBody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30T11:57:00Z</cp:lastPrinted>
  <dcterms:modified xsi:type="dcterms:W3CDTF">2001-03-30T14:59:00Z</dcterms:modified>
  <cp:revision>6</cp:revision>
  <dc:subject/>
  <dc:title/>
</cp:coreProperties>
</file>