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081 DE 11 DE SETEM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1.685.000,00 E CRÉDITO ADICIONAL ESPECIAL ATÉ O LIMITE DE R$2.300.000,00 PARA ATENDER SOLICITAÇÃO DA SECRETARIA MUNICIPAL DE EDUCAÇÃO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u w:val="single"/>
        </w:rPr>
        <w:t>crédito adicional suplementar</w:t>
      </w:r>
      <w:r>
        <w:rPr/>
        <w:t xml:space="preserve"> até o limite de R$ 1.650.000,00 e </w:t>
      </w:r>
      <w:r>
        <w:rPr>
          <w:b/>
          <w:bCs/>
          <w:u w:val="single"/>
        </w:rPr>
        <w:t>crédito adicional especial</w:t>
      </w:r>
      <w:r>
        <w:rPr/>
        <w:t xml:space="preserve"> até o limite de R$ 2.300.000,00 para atender solicitação Secretaria Municipal de Educação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Poder Executivo que a iniciativa atende a solicitação da Secretaria Municipal de Educação, com a criação de nova Natureza de Despesa para Material de Distribuição Gratuita e crpedito adicional na ficha de desapropriação, ambas através de superavit financeiro do Salário Educaçã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declaração de superavit financeiro instrui o Projeto de Lei Complementar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que tange a criação da rubrica orçamentária, consta da justificativa que a iniciativa atende os alunos no tocante aos uniformes e material didático para distribuição em toda a rede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 que pertine à suplementação da ficha de desapropriação, salienta  a justificativa que no terreno a ser adquirido serão construídas escolas de Ensino Fundamental I e Ensino Fundamental II, que atenderão a grande demanda local, uma vez que o Município não possui escola nas mencionadas modalidades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 e de crédito adicional especial destinado a despesas para a qual não há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s adicionais suplementar e especial,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o necessário laudo de avaliação e a declaração de superavit financeir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ANTONIO SOARES BATISTA NETO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827" w:hanging="0"/>
        <w:rPr/>
      </w:pPr>
      <w:r>
        <w:rPr/>
        <w:t>OAB/ SP 139.024</w:t>
      </w:r>
    </w:p>
    <w:p>
      <w:pPr>
        <w:pStyle w:val="Corpodotexto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14T14:14:00Z</dcterms:modified>
  <cp:revision>7</cp:revision>
  <dc:subject/>
  <dc:title/>
</cp:coreProperties>
</file>