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85/200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7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         unidade medida                                          índice recente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3.373.1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ind w:right="180" w:hanging="0"/>
        <w:jc w:val="center"/>
        <w:rPr>
          <w:b/>
          <w:b/>
        </w:rPr>
      </w:pPr>
      <w:r>
        <w:rPr>
          <w:b/>
        </w:rPr>
        <w:t>ANEXO VI – PLANEJAMENTO ORÇAMENTÁRIO - LDO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INCLUSÃO   ( 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22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81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.486.573,00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Complementar nº 085/2009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u w:val="single"/>
        </w:rPr>
      </w:pPr>
      <w:r>
        <w:rPr/>
        <w:t xml:space="preserve">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13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8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7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Proporcionar a todos os órgãos da administração municipal uma assistência quanto ao atendimento das metas fiscais nas contas públicas, visando a avaliação da ação governamental e da gestão fiscal dos administradores municipais por intermédio das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 785.6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  <w:tab w:val="left" w:pos="10440" w:leader="none"/>
        </w:tabs>
        <w:jc w:val="center"/>
        <w:rPr>
          <w:b/>
          <w:b/>
        </w:rPr>
      </w:pPr>
      <w:r>
        <w:rPr>
          <w:b/>
        </w:rPr>
        <w:t>ANEXO VI – PLANEJAMENTO ORÇAMENTÁRIO - LDO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7.0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7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81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5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785.684,00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</w:rPr>
      </w:pP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85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2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Promover ações de educação e fiscalização ambiental, conservar vias e áreas verdes e implementar a política ambiental visando o equilíbrio ecológico e a consciência ambiental da populaçã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Promover ações de preservação ambiental do meio urbano, de forma integrada e compartilhada com a população, ações estas que busquem a continuidade na melhoria da qualidade de vi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R$  4.486.4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Complementar nº 085/2009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INCLUSÃO   (</w:t>
      </w:r>
      <w:r>
        <w:rPr>
          <w:b/>
          <w:sz w:val="28"/>
          <w:szCs w:val="28"/>
        </w:rPr>
        <w:t xml:space="preserve"> </w:t>
      </w:r>
      <w:r>
        <w:rPr/>
        <w:t xml:space="preserve"> )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72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54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57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 PROJET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18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662,00          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 xml:space="preserve"> 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3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Industria e Comércio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8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R$ 738.915,0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INCLUSÃO   ( 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8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8.0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ndustria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Promoção Industrial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66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0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Obras Benfeitoria Distrito Industrial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3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220.000,00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i/>
          <w:sz w:val="24"/>
        </w:rPr>
        <w:t>(Projeto de Lei Complementar nº 085/20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 xml:space="preserve"> 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3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999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99.99.99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Contingenciar as despesas imprevistas e de caráter emergencial do orçamento vigente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Trata-se de dotação orçamentária para contingenciar riscos fiscais imprevistos no decorrer do exercíc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R$ 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INCLUSÃO   (  ) 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99.99.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99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50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serva de Contingência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999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0,00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65.000,00 (cento e sessenta e cinco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18.2002.3.3.50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65.000,00 (cento e sessenta e cinco mil reais 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</w:rPr>
        <w:t>(Projeto de Lei Complementar nº 085/200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8.541.0028.1018.4.4.9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1032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.99.99.99.999.9999.9999.9.9.99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serva de Contin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7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7:07:00Z</dcterms:modified>
  <cp:revision>24</cp:revision>
  <dc:subject/>
  <dc:title/>
</cp:coreProperties>
</file>