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 º 46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setembro de 200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Projeto de Lei Complementar nº 084/2009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425, de 07 de outubro de 2005 – Plano Plurianual – período de 2006 a 2009”.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– APROVOU:-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s seguintes projetos e objetiv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jc w:val="center"/>
        <w:rPr>
          <w:b/>
          <w:b/>
        </w:rPr>
      </w:pP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/>
      </w:pPr>
      <w:r>
        <w:rPr/>
        <w:t xml:space="preserve"> </w:t>
      </w:r>
      <w:r>
        <w:rPr/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82"/>
        <w:gridCol w:w="146"/>
        <w:gridCol w:w="4837"/>
      </w:tblGrid>
      <w:tr>
        <w:trPr/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sportes</w:t>
            </w:r>
          </w:p>
        </w:tc>
      </w:tr>
      <w:tr>
        <w:trPr/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7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2007                    2008                       2009</w:t>
            </w:r>
          </w:p>
        </w:tc>
      </w:tr>
      <w:tr>
        <w:trPr/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 904.000,00           1.330.500,00                  3.373.16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>x</w:t>
      </w:r>
      <w:r>
        <w:rPr>
          <w:b/>
        </w:rPr>
        <w:t xml:space="preserve"> </w:t>
      </w:r>
      <w:r>
        <w:rPr/>
        <w:t>)                  INCLUSÃO   (</w:t>
      </w:r>
      <w:r>
        <w:rPr>
          <w:b/>
          <w:sz w:val="32"/>
          <w:szCs w:val="32"/>
        </w:rPr>
        <w:t xml:space="preserve"> </w:t>
      </w:r>
      <w:r>
        <w:rPr/>
        <w:t xml:space="preserve">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561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Secretario e Dependências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7.0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Desporto e Lazer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7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Comunitári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812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614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2001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 2007                        2008                        2009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  753.000,00                      1036.000,00           1.486.573,00</w:t>
            </w:r>
            <w:r>
              <w:rPr/>
              <w:t xml:space="preserve">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jc w:val="center"/>
        <w:rPr>
          <w:sz w:val="18"/>
          <w:szCs w:val="18"/>
        </w:rPr>
      </w:pP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961"/>
        <w:gridCol w:w="143"/>
        <w:gridCol w:w="4514"/>
      </w:tblGrid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sportes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7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Proporcionar a todos os órgãos da administração municipal uma assistência quanto ao atendimento das metas fiscais nas contas públicas, visando a avaliação da ação governamental e da gestão fiscal dos administradores municipais por intermédio das fiscalização contábil, financeira, orçamentária, operacional e patrimonial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2007                    2008                       2009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  410.000,00              610.000,00            785.6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>x</w:t>
      </w:r>
      <w:r>
        <w:rPr>
          <w:b/>
        </w:rPr>
        <w:t xml:space="preserve"> </w:t>
      </w:r>
      <w:r>
        <w:rPr/>
        <w:t>)              INCLUSÃO   (</w:t>
      </w:r>
      <w:r>
        <w:rPr>
          <w:b/>
          <w:sz w:val="32"/>
          <w:szCs w:val="32"/>
        </w:rPr>
        <w:t xml:space="preserve">  </w:t>
      </w:r>
      <w:r>
        <w:rPr/>
        <w:t>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558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Secretario e Dependências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7.0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Desporto e Lazer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7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Comunitário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81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614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Inst. Priv s/ Fins Lucrativos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200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 2007                   2008                             2009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  410.000,00                610.000,00                      785.6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7</w:t>
      </w:r>
    </w:p>
    <w:p>
      <w:pPr>
        <w:pStyle w:val="Normal"/>
        <w:rPr/>
      </w:pPr>
      <w:r>
        <w:rPr/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12"/>
        <w:gridCol w:w="131"/>
        <w:gridCol w:w="4769"/>
      </w:tblGrid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Limpeza Pública</w:t>
            </w:r>
          </w:p>
        </w:tc>
      </w:tr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28</w:t>
            </w:r>
          </w:p>
        </w:tc>
      </w:tr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Obras</w:t>
            </w:r>
          </w:p>
        </w:tc>
      </w:tr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Promover ações de educação e fiscalização ambiental, conservar vias e áreas verdes e implementar a política ambiental visando o equilíbrio ecológico e a consciência ambiental da popula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 Promover ações de preservação ambiental do meio urbano, de forma integrada e compartilhada com a população, ações estas que busquem a continuidade na melhoria da qualidade de vid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ÍNDICE RECENTE                    ÍNDICE FUTURO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2007                    2008                       2009</w:t>
            </w:r>
          </w:p>
        </w:tc>
      </w:tr>
      <w:tr>
        <w:trPr/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2.606.440,00          3.375.000,00                 4.486.43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>x</w:t>
      </w:r>
      <w:r>
        <w:rPr>
          <w:b/>
        </w:rPr>
        <w:t xml:space="preserve"> </w:t>
      </w:r>
      <w:r>
        <w:rPr/>
        <w:t>)                  INCLUSÃO   ( 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734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4.02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Gestão Ambiental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54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Limpeza Pública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839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Desapropriação de Áreas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1018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2007                         2008                             2009 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  117.809,00                    50.000,00                                 662,00</w:t>
            </w:r>
            <w:r>
              <w:rPr/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080"/>
        <w:gridCol w:w="143"/>
        <w:gridCol w:w="4530"/>
      </w:tblGrid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Indústria e Comércio</w:t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8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 Atender as demandas administrativas e operacionais das unidades fazendárias, facilitando o desenvolvimento de suas atividades finais, oferecendo serviços, materiais e informações necessárias e adequadas 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2007                    2008                       2009</w:t>
            </w:r>
          </w:p>
        </w:tc>
      </w:tr>
      <w:tr>
        <w:trPr/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.081.000,00                  685.000,00         738.915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 xml:space="preserve"> x</w:t>
      </w:r>
      <w:r>
        <w:rPr>
          <w:b/>
        </w:rPr>
        <w:t xml:space="preserve"> </w:t>
      </w:r>
      <w:r>
        <w:rPr/>
        <w:t>)               INCLUSÃO   (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561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8.0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Indústria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2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Promoção Industrial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66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64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Obras Benfeitoria Distrito Industrial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1032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  2007                       2008                        2009 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   520.000,00                   410.000,00                   220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212"/>
        <w:gridCol w:w="143"/>
        <w:gridCol w:w="4523"/>
      </w:tblGrid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Reserva de Contingência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9999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Reserva de Contingência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99.99.99</w:t>
            </w:r>
          </w:p>
        </w:tc>
      </w:tr>
      <w:tr>
        <w:trPr>
          <w:trHeight w:val="162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Contingenciar as despesas imprevistas e de caráter emergencial do orçamento vigente.</w:t>
            </w:r>
          </w:p>
        </w:tc>
      </w:tr>
      <w:tr>
        <w:trPr>
          <w:trHeight w:val="209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Trata-se de dotação orçamentária para contingenciar riscos fiscais imprevistos no decorrer do exercício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2007                       2008                       2009</w:t>
            </w:r>
          </w:p>
        </w:tc>
      </w:tr>
      <w:tr>
        <w:trPr/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           100.000,00            100.000,00                   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 xml:space="preserve"> x</w:t>
      </w:r>
      <w:r>
        <w:rPr>
          <w:b/>
        </w:rPr>
        <w:t xml:space="preserve"> </w:t>
      </w:r>
      <w:r>
        <w:rPr/>
        <w:t>)                  INCLUSÃO   ( )        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Reserva de Contingênc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99.99.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Reserva de Contingênc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Reserva de Contingênc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9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Reserva de Contingênc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999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64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Reserva de Contingência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9999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   2007                      2008                         2009 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    100.000,00                    100.000,00                            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Art. 2º.   Esta Lei Complementar entrará em vigor na data de sua publicação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 w:val="false"/>
          <w:bCs/>
        </w:rPr>
        <w:t xml:space="preserve">Vereador </w:t>
      </w:r>
      <w:r>
        <w:rPr/>
        <w:t>REINALDO MENDONÇA MOREIR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rFonts w:ascii="Colonna MT;Courier New" w:hAnsi="Colonna MT;Courier New" w:cs="Colonna MT;Courier New"/>
          <w:b/>
          <w:b/>
          <w:sz w:val="32"/>
          <w:szCs w:val="24"/>
        </w:rPr>
      </w:pPr>
      <w:r>
        <w:rPr>
          <w:rFonts w:cs="Colonna MT;Courier New" w:ascii="Colonna MT;Courier New" w:hAnsi="Colonna MT;Courier New"/>
          <w:b/>
          <w:sz w:val="32"/>
          <w:szCs w:val="24"/>
        </w:rPr>
      </w:r>
    </w:p>
    <w:p>
      <w:pPr>
        <w:pStyle w:val="Corpodetexto2"/>
        <w:spacing w:before="0" w:after="0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Corpodetexto2"/>
        <w:spacing w:before="0" w:after="0"/>
        <w:jc w:val="center"/>
        <w:rPr>
          <w:rFonts w:ascii="Colonna MT;Courier New" w:hAnsi="Colonna MT;Courier New" w:cs="Colonna MT;Courier New"/>
          <w:b/>
          <w:b/>
          <w:sz w:val="32"/>
          <w:szCs w:val="24"/>
        </w:rPr>
      </w:pPr>
      <w:r>
        <w:rPr>
          <w:rFonts w:cs="Colonna MT;Courier New" w:ascii="Colonna MT;Courier New" w:hAnsi="Colonna MT;Courier New"/>
          <w:b/>
          <w:sz w:val="32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57" w:after="57"/>
      <w:ind w:left="3119" w:hanging="0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9T17:01:00Z</dcterms:modified>
  <cp:revision>27</cp:revision>
  <dc:subject/>
  <dc:title/>
</cp:coreProperties>
</file>