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lonna MT;Courier New" w:cs="Colonna MT;Courier New" w:ascii="Colonna MT;Courier New" w:hAnsi="Colonna MT;Courier New"/>
          <w:b/>
          <w:sz w:val="32"/>
        </w:rPr>
        <w:t xml:space="preserve"> </w:t>
      </w:r>
      <w:r>
        <w:rPr>
          <w:b/>
          <w:sz w:val="24"/>
          <w:szCs w:val="24"/>
          <w:u w:val="single"/>
        </w:rPr>
        <w:t>AUTÓGRAFO N º 46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5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Cs w:val="24"/>
        </w:rPr>
        <w:t>(Projeto de Lei Complementar nº 086/2009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rPr/>
      </w:pPr>
      <w:r>
        <w:rPr/>
        <w:t>“</w:t>
      </w:r>
      <w:r>
        <w:rPr/>
        <w:t xml:space="preserve">Dispõe sobre alteração e inclusão de projeto e objetivo, constantes nos Anexos II e III, da Lei Complementar nº 425, de 07 de outubro de 2005 – Plano Plurianual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rt.  1º.  Fica alterado nos Anexos II e III, da  Lei  Complementar  nº  425,  de  07  de  outubro de 2005 –  Plano Plurianual - período de 2006 a 2009, alterada pela Lei Complementar nº 509, de 26 de fevereiro de 2008, o seguinte projeto e objetiv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80"/>
        <w:gridCol w:w="145"/>
        <w:gridCol w:w="4482"/>
      </w:tblGrid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8</w:t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, e informações necessárias e adequadas.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USTIFICATIVA:  </w:t>
            </w:r>
            <w:r>
              <w:rPr>
                <w:sz w:val="16"/>
                <w:szCs w:val="16"/>
              </w:rPr>
              <w:t>Proporcionar a todos os órgãos da administração municipal assistência quanto ao atendimento das metas fiscais nas contas públicas , visando a avaliação da ação governamental e da gestão fiscal dos administradores municipais por intermédio da fiscalização contábil, financeira, orçamentária, operacional e patrimonial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     INDICE RECENTE                 INDICE FUTURO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7.712.000,00        8.279.000,00          7.287.650,00</w:t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549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. Hospitalar e Ambulatorial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0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60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Inst. Priv. S/ Fins Lucrativos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4.152.000,00              5.270.480,00               6.460.322,0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AUTÓGRAFO N º 4660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de 25 de setembro de 2009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Projeto de Lei Complementar nº 086/2009)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 xml:space="preserve">)         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42"/>
        <w:gridCol w:w="5558"/>
      </w:tblGrid>
      <w:tr>
        <w:trPr/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Vigilância Epidemiológica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05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8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Inst. Priv. S/ Fins Lucrativos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0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                     1.302.000,00            1.302.000,00              1.151.169,0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78"/>
        <w:gridCol w:w="145"/>
        <w:gridCol w:w="4489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Médica e Sanitária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7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AVEL PELO PROGRAM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DA UNIDADE RESPONSAVEL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0</w:t>
            </w:r>
          </w:p>
        </w:tc>
      </w:tr>
      <w:tr>
        <w:trPr>
          <w:trHeight w:val="21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Desenvolver e aperfeiçoar as ações da área da saúde a toda a comunidade em cumprimento a constituição federal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  <w:szCs w:val="16"/>
              </w:rPr>
              <w:t xml:space="preserve">Programa voltado para atender a necessidade de oferecer a comunidade todo o direito a assistência médica, odontológica, hospitalar e medicamentos, assegurando a aplicação obrigatória dos recursos próprios garantidores para a sua plena atividade com eficiência  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               2007                   2008                       2009</w:t>
            </w:r>
          </w:p>
        </w:tc>
      </w:tr>
      <w:tr>
        <w:trPr/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9.098.924,00         11.530.000,00      17.758.866,0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 xml:space="preserve">x </w:t>
      </w:r>
      <w:r>
        <w:rPr>
          <w:sz w:val="16"/>
          <w:szCs w:val="16"/>
        </w:rPr>
        <w:t>)         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43"/>
        <w:gridCol w:w="5539"/>
      </w:tblGrid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aíude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tenção Básica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01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Médica e Sanitária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7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da Rede Básica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2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2007                      2008                            2009 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8.216.189,00                10.074.000,00                 16.160.940,00</w:t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Vereador REINALDO MENDONÇA MOREI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354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5T19:46:00Z</dcterms:modified>
  <cp:revision>33</cp:revision>
  <dc:subject/>
  <dc:title/>
</cp:coreProperties>
</file>