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>PROJETO DE LEI COMPLEMENTAR N º 0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2 de set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/>
      </w:pPr>
      <w:r>
        <w:rPr/>
        <w:t>“</w:t>
      </w:r>
      <w:r>
        <w:rPr/>
        <w:t xml:space="preserve">Dispõe sobre alteração e inclusão de projeto e objetivo, constantes nos Anexos II e III, da Lei Complementar nº 425, de 07 de outubro de 2005 – Plano Plurianual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240" w:before="0" w:after="0"/>
        <w:ind w:left="2694" w:hanging="0"/>
        <w:jc w:val="both"/>
        <w:rPr>
          <w:sz w:val="23"/>
          <w:szCs w:val="23"/>
        </w:rPr>
      </w:pPr>
      <w:r>
        <w:rPr>
          <w:sz w:val="23"/>
          <w:szCs w:val="23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rt.  1º.  Fica alterado nos Anexos II e III, da  Lei  Complementar  nº  425,  de  07  de  outubro de 2005 –  Plano Plurianual - período de 2006 a 2009, alterada pela Lei Complementar nº 509, de 26 de fevereiro de 2008, o seguinte projeto e objetivo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/>
      </w:pP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680"/>
        <w:gridCol w:w="145"/>
        <w:gridCol w:w="4482"/>
      </w:tblGrid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Financeira</w:t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O PROGRAMA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8</w:t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AVEL PELO PROGRAMA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Saúde</w:t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GO DA UNIDADE RESPONSAVEL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JETIVO:   </w:t>
            </w:r>
            <w:r>
              <w:rPr>
                <w:sz w:val="16"/>
                <w:szCs w:val="16"/>
              </w:rPr>
              <w:t>Atender as demandas administrativas e operacionais das unidades fazendárias, facilitando o desenvolvimento de suas atividades finais, oferecendo serviços, materiais, e informações necessárias e adequadas.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USTIFICATIVA:  </w:t>
            </w:r>
            <w:r>
              <w:rPr>
                <w:sz w:val="16"/>
                <w:szCs w:val="16"/>
              </w:rPr>
              <w:t>Proporcionar a todos os órgãos da administração municipal assistência quanto ao atendimento das metas fiscais nas contas públicas , visando a avaliação da ação governamental e da gestão fiscal dos administradores municipais por intermédio da fiscalização contábil, financeira, orçamentária, operacional e patrimonial.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      INDICE RECENTE                 INDICE FUTURO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               2007                    2008                       2009</w:t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7.712.000,00        8.279.000,00          7.287.650,00</w:t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 xml:space="preserve">)         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549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1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aúd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. Hospitalar e Ambulatorial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02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ssistência Financeira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>PROJETO DE LEI COMPLEMENTAR N º0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2 de setembro de 20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600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Transf. Inst. Priv. S/ Fins Lucrativos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4.152.000,00              5.270.480,00               6.460.322,0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 xml:space="preserve">)         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42"/>
        <w:gridCol w:w="5558"/>
      </w:tblGrid>
      <w:tr>
        <w:trPr/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1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aúde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Vigilância Epidemiológica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05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ssistência Financeira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8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Transf. Inst. Priv. S/ Fins Lucrativos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                     1.302.000,00            1.302.000,00              1.151.169,0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/>
      </w:pP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78"/>
        <w:gridCol w:w="145"/>
        <w:gridCol w:w="4489"/>
      </w:tblGrid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Médica e Sanitária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7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AVEL PEL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Saúde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GO DA UNIDADE RESPONSAVEL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0</w:t>
            </w:r>
          </w:p>
        </w:tc>
      </w:tr>
      <w:tr>
        <w:trPr>
          <w:trHeight w:val="21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JETIVO:   </w:t>
            </w:r>
            <w:r>
              <w:rPr>
                <w:sz w:val="16"/>
                <w:szCs w:val="16"/>
              </w:rPr>
              <w:t>Desenvolver e aperfeiçoar as ações da área da saúde a toda a comunidade em cumprimento a constituição federal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USTIFICATIVA: </w:t>
            </w:r>
            <w:r>
              <w:rPr>
                <w:sz w:val="16"/>
                <w:szCs w:val="16"/>
              </w:rPr>
              <w:t xml:space="preserve">Programa voltado para atender a necessidade de oferecer a comunidade todo o direito a assistência médica, odontológica, hospitalar e medicamentos, assegurando a aplicação obrigatória dos recursos próprios garantidores para a sua plena atividade com eficiência  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          INDICE RECENTE                       INDICE FUTURO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               2007                   2008                       2009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9.098.924,00         11.530.000,00      17.758.866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>PROJETO DE LEI COMPLEMENTAR N º 0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2 de set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>)                         INCLUSÃO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43"/>
        <w:gridCol w:w="5539"/>
      </w:tblGrid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1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aíude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tenção Básica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01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Médica e Sanitária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7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da Rede Básica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2020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2007                      2008                            2009 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8.216.189,00                10.074.000,00                 16.160.940,00</w:t>
            </w:r>
            <w:r>
              <w:rPr/>
              <w:t xml:space="preserve">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JOÃO CURY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nos Anexos II e III da Lei Complementar nº 425, de 07 de outubro de 2005 – Plano Plurianual para o período 2006 a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bjetiva o presente projeto promover a adequação orçamentária decorrente da reorganização institucional do sistema de Saúde em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o é de amplo conhecimento público e dos Senhores Vereadores, a Prefeitura municipal mantinha convênios com a ADEFIB e a Fundação UNI para que estas entidades prestassem apoio ao Programa Saúde da Família, Controle de Endemias e outras atividades da Secretaria Municipal de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al situação foi contestada pelo Egrégio Tribunal de Contas do Estado de São Paulo e pelo Ministério Público Federal. Desta forma o Poder Executivo propôs a resolução do problema mediante Contratos de Gestão a serem firmados com Organizações Sociais conforme dispõe a Lei Complementar 617/09 de 07 de julho de 2009, unanimemente aprovada por esta Casa de L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do sido qualificada para este fim a Fundação UNI, e aprovado os termos de Contrato de Gestão por seu Conselho de Curadores, resta ao Poder Executivo, com a aprovação de Vossa Excelência, promover a transferência de Recursos orçamentários antes repassados na forma de Subvenção para o elemento orçamentário de SERVIÇOS DE TERCEIROS / PESSOA JURÍDICA (CONTRAT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ste é o objetivo do presente projeto de lei e dada a absoluta urgência da conclusão deste processo de transição, contamos com o unânime apoio de Vossas Excel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Heading1"/>
        <w:rPr/>
      </w:pPr>
      <w:r>
        <w:rPr/>
        <w:t>JOÃO CURY NETO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57" w:after="57"/>
      <w:ind w:left="354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23T11:39:00Z</dcterms:modified>
  <cp:revision>19</cp:revision>
  <dc:subject/>
  <dc:title/>
</cp:coreProperties>
</file>