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  NÚMERO 085 DE 22 DE SETEMBRO DE 2.009 DE AUTORIA DO PREFEITO MUNICIPAL QUE DISPÕE SOBRE ALTERAÇÃO DE PROJETO E OBJETIVO CONSTANTES DA LEI COMPLEMENTAR 561, DE 28 DE AGOSTO DE 2.008, DIRETRIZES ORÇAMENTÁRIAS PARA O EXERCÍCIO DE 2.009 E ABRE CRÉDITO ADICIONAL SUPLEMENTAR ATÉ O LIMITE DE R$ 165.000,00 PARA ATENDER SOLICITAÇÃO DA SECRETARIA MUNICIPAL DE ESPORTES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09, com a criação de </w:t>
      </w:r>
      <w:r>
        <w:rPr>
          <w:b/>
          <w:bCs/>
          <w:u w:val="single"/>
        </w:rPr>
        <w:t>crédito adicional suplementar</w:t>
      </w:r>
      <w:r>
        <w:rPr/>
        <w:t xml:space="preserve"> até o limite de R$ 165.000,00  para atender solicitação Secretaria Municipal de Esportes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b/>
          <w:bCs/>
        </w:rPr>
        <w:tab/>
      </w:r>
      <w:r>
        <w:rPr>
          <w:sz w:val="26"/>
          <w:szCs w:val="26"/>
        </w:rPr>
        <w:t xml:space="preserve">Consta da justificativa encaminhada pelo Chefe do Poder Executivo que a iniciativa atende a solicitação da Secretaria Municipal de Esportes, visando ampliar o orçamento vigente da referida Secretaria para poder atender os projetos das entidades conveniadas, bem como os eventos que serão realizados até o encerramento do exercício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mpanham o mencionado projeto, além da justificativa, Declaração do Senhor Secretário de Esportes no sentido de que o projeto não infringe os artigos 16 e 17 da LRF, bem como que não se enquadra como despesa obrigatória de caráter continuado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ela Secretaria Municipal da Fazenda, conforme conta de documento que instrui o presente projeto, não há que se observar as regras descritas nos artigos 16 e 17 da LRF, por não haver criação,  expansão ou aperfeiçoamento de ação governamental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ind w:firstLine="2833"/>
        <w:jc w:val="both"/>
        <w:rPr/>
      </w:pPr>
      <w:r>
        <w:rPr/>
        <w:t>CARLOS EDUARDO SPELTRI</w:t>
      </w:r>
    </w:p>
    <w:p>
      <w:pPr>
        <w:pStyle w:val="Corpodotexto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827" w:hanging="0"/>
        <w:rPr/>
      </w:pPr>
      <w:r>
        <w:rPr/>
        <w:t>OAB/ SP 132.421</w:t>
      </w:r>
    </w:p>
    <w:p>
      <w:pPr>
        <w:pStyle w:val="Corpodotexto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before="0" w:after="28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09-23T12:22:00Z</dcterms:modified>
  <cp:revision>10</cp:revision>
  <dc:subject/>
  <dc:title/>
</cp:coreProperties>
</file>