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6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5 de setembro de 2009</w:t>
      </w:r>
    </w:p>
    <w:p>
      <w:pPr>
        <w:pStyle w:val="Normal"/>
        <w:spacing w:before="0" w:after="12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4"/>
        </w:rPr>
        <w:t>(Projeto de Lei Complementar nº 087/2009)</w:t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4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8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unidade medida                                     índice recente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7.287.6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6.460.322,00        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  <w:szCs w:val="16"/>
        </w:rPr>
      </w:pPr>
      <w:r>
        <w:rPr>
          <w:rFonts w:cs="Colonna MT;Courier New" w:ascii="Colonna MT;Courier New" w:hAnsi="Colonna MT;Courier New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6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5 de setembro de 2009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87/2009)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.151.169,00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3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obrigatória dos recursos próprios garantidores para a sua plena atividade com eficiênci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unidade medida                                índice recente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R$  17.758.86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5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a Rede Bás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16.160.940,00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6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5 de setembro de 2009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87/2009)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.529.400,00 (um milhão, quinhentos e vinte e nove mil e quatrocentos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9.4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.529.400,00 (um milhão, quinhentos e vinte e nove mil e quatrocentos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18.2002.3.3.50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4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5T19:49:00Z</dcterms:modified>
  <cp:revision>24</cp:revision>
  <dc:subject/>
  <dc:title/>
</cp:coreProperties>
</file>