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 º 087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4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8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,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porcionar a todos os órgãos da administração municipal assistência quanto ao atendimento das metas fiscais nas contas públicas 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7.287.6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. Hospitalar e Ambulator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6.460.322,00        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/>
        <w:t xml:space="preserve">                                            </w:t>
      </w: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 º08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gilância Epidemiológic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0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.151.169,00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3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</w:t>
            </w:r>
            <w:r>
              <w:rPr>
                <w:sz w:val="16"/>
                <w:szCs w:val="16"/>
              </w:rPr>
              <w:t>Desenvolver e aperfeiçoar as ações da área da saúde a toda a comunidade em cumprimento a constituição federa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obrigatória dos recursos próprios garantidores para a sua plena atividade com eficiênci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R$  17.758.86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75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 º0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a Rede Bás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16.160.940,00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.529.400,00 (um milhão, quinhentos e vinte e nove mil e quatrocentos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9.4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.529.400,00 (um milhão, quinhentos e vinte e nove mil e quatrocentos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18.2002.3.3.50.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18.2002.3.3.50.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4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, para o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>Objetiva o presente projeto promover a adequação orçamentária decorrente da reorganização institucional do sistema de Saúde em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e amplo conhecimento público e dos Senhores Vereadores, a Prefeitura municipal mantinha convênios com a ADEFIB e a Fundação UNI para que estas entidades prestassem apoio ao Programa Saúde da Família, Controle de Endemias e outras atividades da Secretari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situação foi contestada pelo Egrégio Tribunal de Contas do Estado de São Paulo e pelo Ministério Público Federal. Desta forma o Poder Executivo propôs a resolução do problema mediante Contratos de Gestão a serem firmados com Organizações Sociais conforme dispõe a Lei Complementar 617/09 de 07 de julho de 2009, unanimemente aprovada por 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do sido qualificada para este fim a Fundação UNI, e aprovado os termos de Contrato de Gestão por seu Conselho de Curadores, resta ao Poder Executivo, com a aprovação de Vossa Excelência, promover a transferência de Recursos orçamentários antes repassados na forma de Subvenção para o elemento orçamentário de SERVIÇOS DE TERCEIROS / PESSOA JURÍDICA (CONTRA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é o objetivo do presente projeto de lei e dada a absoluta urgência da conclusão deste processo de transição, contamos com o unânime apoio de Vossas Excelênci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3T11:39:00Z</dcterms:modified>
  <cp:revision>13</cp:revision>
  <dc:subject/>
  <dc:title/>
</cp:coreProperties>
</file>