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  NÚMERO 087 DE 22 DE SETEMBRO DE 2.009 DE AUTORIA DO PREFEITO MUNICIPAL QUE DISPÕE SOBRE ALTERAÇÃO DE PROJETO E OBJETIVO CONSTANTES DA LEI COMPLEMENTAR 561, DE 28 DE AGOSTO DE 2.008, DIRETRIZES ORÇAMENTÁRIAS PARA O EXERCÍCIO DE 2.009 E ABRE CRÉDITO ADICIONAL SUPLEMENTAR ATÉ O LIMITE DE R$ 1.529.400,00 PARA ATENDER SOLICITAÇÃO DA SECRETARIA MUNICIPAL DE SAÚDE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09, com a criação de </w:t>
      </w:r>
      <w:r>
        <w:rPr>
          <w:b/>
          <w:bCs/>
          <w:u w:val="single"/>
        </w:rPr>
        <w:t>crédito adicional suplementar</w:t>
      </w:r>
      <w:r>
        <w:rPr/>
        <w:t xml:space="preserve"> até o limite de R$ 1.529.400,00  para atender solicitação Secretaria Municipal de Saúde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b/>
          <w:bCs/>
        </w:rPr>
        <w:tab/>
      </w:r>
      <w:r>
        <w:rPr>
          <w:sz w:val="26"/>
          <w:szCs w:val="26"/>
        </w:rPr>
        <w:t>Consta da justificativa encaminhada pelo Chefe do Poder Executivo que a iniciativa atende a solicitação da Secretaria Municipal de Saúde, visando promover a adequação orçamentária decorrente da reorganização institucional do sistema de saúde em Botucatu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pecificamente, a matéria objetiva promover a transferência de recursos orçamentários, antes repassados na forma de subvenção para a ADEFIB, para o elemento orçamentário de Serviços de Terceiros/ Pessoa Jurídica, uma vez que a Fundação UNI foi qualificada para atender o Programa de Saúde da Família, mediante contrato. Para tanto, será necessária a abertura de um crédito adicional suplementar até o limite de R$ 1.529.400,00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>Acompanham o mencionado projeto, além da justificativa, Declaração do Senhor Secretário de Saúde de Botucatu no sentido de que não estão sendo expandidos os serviços, apenas mantido o que já vinha sendo feito com base em série histórica do último ano.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ela Secretaria Municipal da Fazenda, conforme conta de documento que instrui o presente projeto, não há que se observar as regras descritas nos artigos 16 e 17 da LRF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ind w:firstLine="2833"/>
        <w:jc w:val="both"/>
        <w:rPr/>
      </w:pPr>
      <w:r>
        <w:rPr/>
        <w:t>CARLOS EDUARDO SPELTRI</w:t>
      </w:r>
    </w:p>
    <w:p>
      <w:pPr>
        <w:pStyle w:val="Corpodotexto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left="2827" w:hanging="0"/>
        <w:rPr/>
      </w:pPr>
      <w:r>
        <w:rPr/>
        <w:t>OAB/ SP 132.421</w:t>
      </w:r>
    </w:p>
    <w:p>
      <w:pPr>
        <w:pStyle w:val="Corpodotexto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23T09:39:00Z</cp:lastPrinted>
  <dcterms:modified xsi:type="dcterms:W3CDTF">2009-09-23T12:39:00Z</dcterms:modified>
  <cp:revision>11</cp:revision>
  <dc:subject/>
  <dc:title/>
</cp:coreProperties>
</file>