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TÓGRAFO N º 4679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e 14 de outubro de 2009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rojeto de Lei Complementar nº. 088/2009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“</w:t>
      </w:r>
      <w:r>
        <w:rPr>
          <w:sz w:val="22"/>
        </w:rPr>
        <w:t>Dispõe sobre alteração da Lei Complementar nº 425, de 07 de outubro de 2005 – Plano Plurianual – período de 2006 a 2009 – Gabinete do Prefeito”.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 CÂMARA MUNICIPAL DE BOTUCATU – A P R O V O U: -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- período de 2006 a 2009, alterada pela Lei Complementar nº 509, de 26 de fevereiro de 2008, os seguintes projetos e objetivo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24"/>
        <w:gridCol w:w="688"/>
        <w:gridCol w:w="4582"/>
      </w:tblGrid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Coordenação Superior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2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Gabinete do Prefeito e Dependências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1.00</w:t>
            </w:r>
          </w:p>
        </w:tc>
      </w:tr>
      <w:tr>
        <w:trPr>
          <w:trHeight w:val="265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BJETIVO: </w:t>
            </w:r>
            <w:r>
              <w:rPr>
                <w:sz w:val="16"/>
                <w:szCs w:val="16"/>
              </w:rPr>
              <w:t>Controlar a Administração Direta e Indireta do Poder Executivo e normatizar os procedimentos contábeis e de contratações no âmbito da Administração Pública Municipal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JUSTIFICATIVA: </w:t>
            </w:r>
            <w:r>
              <w:rPr>
                <w:sz w:val="16"/>
                <w:szCs w:val="16"/>
              </w:rPr>
              <w:t xml:space="preserve">O Controle no âmbito da Coordenação Superior inclui a realização de exames comprobatórios, fiscalizando e monitorando as Unidades Gestoras do Poder Executivo e Normatização das rotinas contábeis e de contratações na Administração Pública Municipal. 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ÍNDICE RECENTE                  ÍNDICE FUTURO 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06                     2007                            2008                              2009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595.640,00                  763.000,00                   1.351.889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>)                         INCLUSÃO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1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Prefeito e Dependências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1.01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Coordenação Superior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68"/>
        <w:gridCol w:w="5569"/>
      </w:tblGrid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1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921.000,00                1.135.000,00                 1.323.014,00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quisição Equipamentos e Materiais Permanentes</w:t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01</w:t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0,00                       25.000,00                             28.875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iCs/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Corpodetexto2"/>
        <w:spacing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Corpodetexto2"/>
        <w:spacing w:before="0" w:after="0"/>
        <w:jc w:val="center"/>
        <w:rPr/>
      </w:pPr>
      <w:r>
        <w:rPr/>
        <w:t xml:space="preserve">Presidente 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57" w:after="57"/>
      <w:ind w:left="3261" w:hanging="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before="57" w:after="57"/>
      <w:ind w:left="3544" w:hanging="0"/>
      <w:jc w:val="both"/>
    </w:pPr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10-14T12:17:00Z</dcterms:modified>
  <cp:revision>16</cp:revision>
  <dc:subject/>
  <dc:title/>
</cp:coreProperties>
</file>