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 º 0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>“</w:t>
      </w:r>
      <w:r>
        <w:rPr/>
        <w:t>Dispõe sobre alteração da Lei Complementar nº 425, de 07 de outubro de 2005 – Plano Plurianual – período de 2006 a 2009 – Gabinete do Prefeito”.</w:t>
      </w:r>
    </w:p>
    <w:p>
      <w:pPr>
        <w:pStyle w:val="Recuodecorpodetexto2"/>
        <w:rPr/>
      </w:pPr>
      <w:r>
        <w:rPr/>
      </w:r>
    </w:p>
    <w:p>
      <w:pPr>
        <w:pStyle w:val="TextBodyIndent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24"/>
        <w:gridCol w:w="688"/>
        <w:gridCol w:w="4582"/>
      </w:tblGrid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oordenação Superior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2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Gabinete do Prefeito e Dependências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1.00</w:t>
            </w:r>
          </w:p>
        </w:tc>
      </w:tr>
      <w:tr>
        <w:trPr>
          <w:trHeight w:val="26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</w:t>
            </w:r>
            <w:r>
              <w:rPr>
                <w:sz w:val="16"/>
                <w:szCs w:val="16"/>
              </w:rPr>
              <w:t>Controlar a Administração Direta e Indireta do Poder Executivo e normatizar os procedimentos contábeis e de contratações no âmbito da Administração Pública Municipal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 xml:space="preserve">O Controle no âmbito da Coordenação Superior inclui a realização de exames comprobatórios, fiscalizando e monitorando as Unidades Gestoras do Poder Executivo e Normatização das rotinas contábeis e de contratações na Administração Pública Municipal.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6                     2007                            2008                              2009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595.640,00                  763.000,00                   1.351.889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Prefeito e Dependência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1.0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Coordenação Superior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2</w:t>
            </w:r>
          </w:p>
        </w:tc>
      </w:tr>
    </w:tbl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 º 0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setembr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8"/>
        <w:gridCol w:w="5569"/>
      </w:tblGrid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921.000,00                1.135.000,00                 1.323.014,00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Equipamentos e Materiais Permanentes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1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0,00                       25.000,00                             28.875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Corpodetexto2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Corpodetexto2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 xml:space="preserve">Prefeito Municipal 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 º 088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22 de setembro de 2009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r Projeto e Objetivo constante nos Anexos II e III da Lei Complementar nº 425, de 07 de outubro de 2005 – Plano Plurianual de Investimentos para o período 2006 a 2009, com suplementação da ficha nº 25  – Equipamentos e Material Permanente, no valor de R$ 2.000,00 (dois mil reais), proveniente da redução da ficha nº 18 – Material de Distribuição Gratuita, ambas do Gabinete do Pref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o a necessidade da suplementação de tal rubrica uma vez que o valor de R$ 2.000,00 (dois mil reais) destina-se a complementar o montante necessário para compra de veículo do Fundo Social de Solidariedade do Estado de São Paulo, conforme cópia do Termo de Contrat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3261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57" w:after="57"/>
      <w:ind w:left="3544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3T20:27:00Z</dcterms:modified>
  <cp:revision>11</cp:revision>
  <dc:subject/>
  <dc:title/>
</cp:coreProperties>
</file>