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89/2009)</w:t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119" w:hanging="1679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6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abinete do Prefeito e Dependências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</w:t>
            </w:r>
            <w:r>
              <w:rPr>
                <w:sz w:val="16"/>
                <w:szCs w:val="16"/>
              </w:rPr>
              <w:t>Controlar a Administração Direta e Indireta do Poder Executivo e normatizar os procedimentos contábeis e de contratações no âmbito da Administração Pública Municipal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O Controle no âmbito da Coordenação Superior inclui a realização de exames comprobatórios, fiscalizando e monitorando as Unidades Gestoras do Poder Executivo e Normatização das rotinas contábeis e de contratações na Administração Pública Municipal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índice recente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R$  1.351.889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57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Prefeito e Dependências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42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.323.014,00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  <w:szCs w:val="16"/>
        </w:rPr>
      </w:pPr>
      <w:r>
        <w:rPr>
          <w:rFonts w:cs="Colonna MT;Courier New" w:ascii="Colonna MT;Courier New" w:hAnsi="Colonna MT;Courier New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89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43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Equipamentos e Materiais Permanente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28.875,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2.000,00 (dois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4.122.0002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2.000,00 (dois 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4.122.0002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/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10-09T17:36:00Z</dcterms:modified>
  <cp:revision>15</cp:revision>
  <dc:subject/>
  <dc:title/>
</cp:coreProperties>
</file>