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8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 - Gabinete do Prefeit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– Gabinete do Prefei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  <w:szCs w:val="28"/>
        </w:rPr>
        <w:t>Consta da justificativa que a alteração proposta com suplementação da ficha 25 - Equipamentos e Material Permanente, no valor de R$ 2.000,00, é necessária para a complementação do montante necessário para compra de um veículo do Fundo Social de Solidariedade do Estado de São Paul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6 de outu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05T22:18:00Z</cp:lastPrinted>
  <dcterms:modified xsi:type="dcterms:W3CDTF">2009-10-06T01:18:00Z</dcterms:modified>
  <cp:revision>11</cp:revision>
  <dc:subject/>
  <dc:title/>
</cp:coreProperties>
</file>