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AUTÓGRAFO N º 46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</w:rPr>
        <w:t>(Projeto de Lei Complementar nº. 091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A CÂMARA MUNICIPAL DE BOTUCATU – A P R O V O U: -</w:t>
      </w:r>
    </w:p>
    <w:p>
      <w:pPr>
        <w:pStyle w:val="Normal"/>
        <w:spacing w:before="57" w:after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 xml:space="preserve">       </w:t>
      </w:r>
      <w:r>
        <w:rPr>
          <w:b/>
        </w:rPr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03"/>
        <w:gridCol w:w="765"/>
        <w:gridCol w:w="4718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05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abinete Prefeito e Dependências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1.00</w:t>
            </w:r>
          </w:p>
        </w:tc>
      </w:tr>
      <w:tr>
        <w:trPr>
          <w:trHeight w:val="182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:  Garantir a segurança pública com a implementação de políticas descentralizadas e integradas.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Integrar ações de segurança pública no município com implementação de políticas integradas com o serviço público e privad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  INDICE RECENTE                 INDICE FUTURO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>2006                  2007                    2008                    2009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0              439.000,00           900.000,00         1.224.857,3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 xml:space="preserve">   </w:t>
      </w:r>
      <w:r>
        <w:rPr>
          <w:b/>
        </w:rPr>
        <w:t>ANEXO III – PLANEJAMENTO ORÇAMENTÁRIO - PPA</w:t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76"/>
        <w:gridCol w:w="472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undo Municipal Manutenção Corpo de  Bombeiro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1.0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egurança Públic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efesa Civi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18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05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strução / Reforma / Ampliação – Fundo Corpo Bombeiro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106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   2009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0                  0,00                  0,00                     108.000,00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AUTÓGRAFO N º 46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iCs/>
        </w:rPr>
        <w:t>(Projeto de Lei Complementar nº. 091/2009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</w:r>
      <w:r>
        <w:rPr>
          <w:b/>
        </w:rPr>
        <w:t>ANEXO III – PLANEJAMENTO ORÇAMENTÁRIO - PPA</w:t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x </w:t>
      </w:r>
      <w:r>
        <w:rPr>
          <w:b/>
        </w:rPr>
        <w:t xml:space="preserve"> </w:t>
      </w:r>
      <w:r>
        <w:rPr/>
        <w:t>)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85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Manutenção Corpo de  Bombeiros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20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   2009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214.000,00                     586.000,00               539.000,00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88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100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2009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185.000,00               104.000,00                577.857,30</w:t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sid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7" w:after="57"/>
      <w:jc w:val="center"/>
      <w:outlineLvl w:val="1"/>
    </w:pPr>
    <w:rPr>
      <w:b/>
      <w:bCs/>
      <w:sz w:val="22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09:24:00Z</cp:lastPrinted>
  <dcterms:modified xsi:type="dcterms:W3CDTF">2009-10-14T12:38:00Z</dcterms:modified>
  <cp:revision>19</cp:revision>
  <dc:subject/>
  <dc:title/>
</cp:coreProperties>
</file>