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setembro de 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JOÃO CURY NETO,  Prefeito Municipal de Botucatu, no uso de suas atribuições legais, faz saber que a Câmara Municipal aprovou e ele sanciona e promulga a seguinte Lei Complementar:</w:t>
      </w:r>
    </w:p>
    <w:p>
      <w:pPr>
        <w:pStyle w:val="Normal"/>
        <w:spacing w:before="57" w:after="57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 xml:space="preserve">       </w:t>
      </w:r>
      <w:r>
        <w:rPr>
          <w:b/>
        </w:rPr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p>
      <w:pPr>
        <w:pStyle w:val="Normal"/>
        <w:rPr/>
      </w:pPr>
      <w:r>
        <w:rPr/>
        <w:t xml:space="preserve"> </w:t>
      </w:r>
      <w:r>
        <w:rPr/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03"/>
        <w:gridCol w:w="765"/>
        <w:gridCol w:w="4718"/>
      </w:tblGrid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erviços Especiais de Segurança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05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AVEL PELO PROGRAM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Gabinete Prefeito e Dependências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 DA UNIDADE RESPONSAVE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1.00</w:t>
            </w:r>
          </w:p>
        </w:tc>
      </w:tr>
      <w:tr>
        <w:trPr>
          <w:trHeight w:val="182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:  Garantir a segurança pública com a implementação de políticas descentralizadas e integradas. 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Integrar ações de segurança pública no município com implementação de políticas integradas com o serviço público e privado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REVISÃO  EVOLUÇÃO DOS INDICADORES POR EXERCÍCIO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</w:t>
            </w:r>
            <w:r>
              <w:rPr/>
              <w:t>2006                  2007                    2008                    2009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00              439.000,00           900.000,00         1.224.857,3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 xml:space="preserve">   </w:t>
      </w:r>
      <w:r>
        <w:rPr>
          <w:b/>
        </w:rPr>
        <w:t>ANEXO III – PLANEJAMENTO ORÇAMENTÁRIO - PPA</w:t>
      </w:r>
    </w:p>
    <w:p>
      <w:pPr>
        <w:pStyle w:val="Normal"/>
        <w:rPr/>
      </w:pPr>
      <w:r>
        <w:rPr/>
        <w:t>INICIAL    (  )                 ALTERAÇÃO   (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)              INCLUSÃO   (</w:t>
      </w:r>
      <w:r>
        <w:rPr>
          <w:b/>
          <w:sz w:val="32"/>
          <w:szCs w:val="32"/>
        </w:rPr>
        <w:t>x</w:t>
      </w:r>
      <w:r>
        <w:rPr/>
        <w:t xml:space="preserve">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76"/>
        <w:gridCol w:w="472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undo Municipal Manutenção Corpo de  Bombeiros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01.0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egurança Públic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efesa Civil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18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erviços Especiais de Seguranç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0005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strução / Reforma / Ampliação – Fundo Corpo Bombeiro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106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2007                   2008                     2009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00                  0,00                  0,00                     108.000,00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</w:r>
      <w:r>
        <w:rPr>
          <w:b/>
        </w:rPr>
        <w:t>ANEXO III – PLANEJAMENTO ORÇAMENTÁRIO - PPA</w:t>
      </w:r>
    </w:p>
    <w:p>
      <w:pPr>
        <w:pStyle w:val="Normal"/>
        <w:rPr/>
      </w:pPr>
      <w:r>
        <w:rPr/>
        <w:t>INICIAL    (  )                 ALTERAÇÃO   (</w:t>
      </w:r>
      <w:r>
        <w:rPr>
          <w:b/>
          <w:sz w:val="32"/>
          <w:szCs w:val="32"/>
        </w:rPr>
        <w:t xml:space="preserve">x </w:t>
      </w:r>
      <w:r>
        <w:rPr>
          <w:b/>
        </w:rPr>
        <w:t xml:space="preserve"> </w:t>
      </w:r>
      <w:r>
        <w:rPr/>
        <w:t>)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85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Manutenção Corpo de  Bombeiros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1.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egurança Públic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fesa Civil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Serviços Especiais de Seguranç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6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200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2007                   2008                     2009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214.000,00                     586.000,00               539.000,00</w:t>
            </w: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88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quisição equipamentos e Materiais Permanentes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100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2007                   2008                  2009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185.000,00               104.000,00                577.857,30</w:t>
            </w: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J U S T I F I C A T I V 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e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ab/>
        <w:t>Tem por objetivo a presente proposição obter autorização legislativa para alterar os Anexos II e III, da Lei Complementar nº 425, de 07 de outubro de 2005 – Plano Plurianual, para o período 2006 a 2009.</w:t>
      </w:r>
    </w:p>
    <w:p>
      <w:pPr>
        <w:pStyle w:val="Normal"/>
        <w:spacing w:before="120" w:after="12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Com esta iniciativa, atendo a solicitação do Corpo de Bombeiros, com a criação de um crédito adicional especial na ficha do Fundo Municipal de Manutenção do Corpo de Bombeiros, através da redução parcial das fichas nº 45 e 50, nos valores de R$ 28.000,00 (vinte e oito mil reais) e R$ 80.000,00 (oitenta mil reais), respectivamente.</w:t>
      </w:r>
    </w:p>
    <w:p>
      <w:pPr>
        <w:pStyle w:val="Normal"/>
        <w:spacing w:before="120" w:after="12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Justifica-se a necessidade de um local apropriado para realizar as manutenções nas viaturas e materiais operacionais hidráulicos, elétricos e pneumáticos, bem como, um local adequado para acomodar materiais de mergulho.</w:t>
      </w:r>
    </w:p>
    <w:p>
      <w:pPr>
        <w:pStyle w:val="Normal"/>
        <w:spacing w:before="120" w:after="12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clareço ainda que o local onde hoje são acomodados os materiais, é inapropriado e pequeno, podendo causar danos e contaminação, gerando altos custos de manutenção, sendo que isso poderá ser evitado com a construção de uma nova reserva de materiais de mergulho e moto mecanização. </w:t>
      </w:r>
    </w:p>
    <w:p>
      <w:pPr>
        <w:pStyle w:val="Normal"/>
        <w:shd w:fill="FFFFFF" w:val="clear"/>
        <w:spacing w:before="120" w:after="12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Assim, entendemos justo o pleito ora apresentado, aguardando a aprovação do presente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JOÃO CURY N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spacing w:before="57" w:after="57"/>
      <w:ind w:left="354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30T11:15:00Z</dcterms:modified>
  <cp:revision>16</cp:revision>
  <dc:subject/>
  <dc:title/>
</cp:coreProperties>
</file>