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 º 46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. 092/2009)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 xml:space="preserve">   </w:t>
      </w:r>
      <w:r>
        <w:rPr>
          <w:b/>
        </w:rPr>
        <w:t>ANEXO V – PLANEJAMENTO ORÇAMENTÁRIO - L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SEM 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06"/>
        <w:gridCol w:w="3697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</w:t>
            </w:r>
            <w:r>
              <w:rPr/>
              <w:t>Serviços Especiais de Segurança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00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abinete Prefeito e Dependências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2.01.00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 Garantir a segurança pública com a implementação de políticas descentralizadas e integradas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STIFICATIVA: Integrar ações de segurança pública no município com implementação de políticas integradas com o serviço público e privado.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Indicadores                               unidade medida                            índice recente                             índice futuro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ESTIMADO DO PROGRAMA NO EXERCÍCI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>R$  1.224.857,3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hd w:fill="999999" w:val="clear"/>
        <w:tabs>
          <w:tab w:val="clear" w:pos="720"/>
          <w:tab w:val="left" w:pos="810" w:leader="none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 xml:space="preserve">                ANEXO VI – PLANEJAMENTO ORÇAMENTÁRIO - LDO</w:t>
        <w:tab/>
      </w:r>
    </w:p>
    <w:p>
      <w:pPr>
        <w:pStyle w:val="Normal"/>
        <w:rPr/>
      </w:pPr>
      <w:r>
        <w:rPr/>
        <w:t>INICIAL    (  )                 ALTERAÇÃO   (</w:t>
      </w:r>
      <w:r>
        <w:rPr>
          <w:b/>
          <w:sz w:val="32"/>
          <w:szCs w:val="32"/>
        </w:rPr>
        <w:t xml:space="preserve"> </w:t>
      </w:r>
      <w:r>
        <w:rPr/>
        <w:t xml:space="preserve">  )                INCLUSÃO   (</w:t>
      </w:r>
      <w:r>
        <w:rPr>
          <w:b/>
          <w:sz w:val="32"/>
          <w:szCs w:val="32"/>
        </w:rPr>
        <w:t>x</w:t>
      </w:r>
      <w:r>
        <w:rPr/>
        <w:t xml:space="preserve">  )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9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Manutenção Corpo de  Bombeiros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1.0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egurança Públic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fesa Civil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Serviços Especiais de Seguranç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11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Construção / Reforma / Ampliação – Fundo Corpo Bombeiros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1065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EXERCÍCI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R$ 108.000,00                  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AUTÓGRAFO N º 4682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14 de outubro de 2009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Projeto de Lei Complementar nº. 092/2009)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NEXO VI – PLANEJAMENTO ORÇAMENTÁRIO - LDO</w:t>
        <w:tab/>
      </w:r>
    </w:p>
    <w:p>
      <w:pPr>
        <w:pStyle w:val="Normal"/>
        <w:rPr/>
      </w:pPr>
      <w:r>
        <w:rPr/>
        <w:t>INICIAL    (  )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INCLUSÃO   (</w:t>
      </w:r>
      <w:r>
        <w:rPr>
          <w:b/>
          <w:sz w:val="32"/>
          <w:szCs w:val="32"/>
        </w:rPr>
        <w:t xml:space="preserve"> </w:t>
      </w:r>
      <w:r>
        <w:rPr/>
        <w:t xml:space="preserve">  )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71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 Municipal  Manutenção Corpo de  Bombeiros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1.0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egurança Pública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fesa Civil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Serviços Especiais de Segurança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98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200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EXERCÍCI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R$    539.000,00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98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quisição equipamentos e Materiais Permanentes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100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EXERCÍCI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R$  577.857,30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108.000,00 (cento e oito mil reais), para fazer face a despesa contida no artigo 1º desta lei, obedecendo a seguinte natureza de despesa e função de governo, a saber: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2.06.182.0005.1065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8.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108.000,00 (cento e oito mil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2.06.182.0005.2001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2.06.182.0005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spacing w:before="0" w:after="0"/>
        <w:rPr>
          <w:b/>
          <w:b/>
          <w:bCs/>
          <w:sz w:val="22"/>
          <w:szCs w:val="24"/>
          <w:u w:val="single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5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14T12:49:00Z</dcterms:modified>
  <cp:revision>32</cp:revision>
  <dc:subject/>
  <dc:title/>
</cp:coreProperties>
</file>