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OJETO DE LEI COMPLEMENTAR Nº 0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8 de set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111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s na Lei Complementar nº</w:t>
      </w:r>
      <w:r>
        <w:rPr>
          <w:i/>
          <w:sz w:val="24"/>
          <w:szCs w:val="24"/>
        </w:rPr>
        <w:t>. 561, de 28 de agosto de 2008 - Diretrizes Orçamentárias para o exercício de 2009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ab/>
        <w:t xml:space="preserve">   </w:t>
      </w:r>
      <w:r>
        <w:rPr>
          <w:b/>
        </w:rPr>
        <w:t>ANEXO V – PLANEJAMENTO ORÇAMENTÁRIO - LD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SEM 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06"/>
        <w:gridCol w:w="3697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 xml:space="preserve">             </w:t>
            </w:r>
            <w:r>
              <w:rPr/>
              <w:t>Serviços Especiais de Segurança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0005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Gabinete Prefeito e Dependências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02.01.00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:  Garantir a segurança pública com a implementação de políticas descentralizadas e integradas.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USTIFICATIVA: Integrar ações de segurança pública no município com implementação de políticas integradas com o serviço público e privado. 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>Indicadores                                   unidade medida                                índice recente                               índice futuro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 ESTIMADO DO PROGRAMA NO EXERCÍCI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 xml:space="preserve">                                         </w:t>
            </w:r>
            <w:r>
              <w:rPr/>
              <w:t>R$  1.224.857,30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shd w:fill="999999" w:val="clear"/>
        <w:tabs>
          <w:tab w:val="clear" w:pos="720"/>
          <w:tab w:val="left" w:pos="810" w:leader="none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 xml:space="preserve">                ANEXO VI – PLANEJAMENTO ORÇAMENTÁRIO - LDO</w:t>
        <w:tab/>
      </w:r>
    </w:p>
    <w:p>
      <w:pPr>
        <w:pStyle w:val="Normal"/>
        <w:rPr/>
      </w:pPr>
      <w:r>
        <w:rPr/>
        <w:t>INICIAL    (  )                 ALTERAÇÃO   (</w:t>
      </w:r>
      <w:r>
        <w:rPr>
          <w:b/>
          <w:sz w:val="32"/>
          <w:szCs w:val="32"/>
        </w:rPr>
        <w:t xml:space="preserve"> </w:t>
      </w:r>
      <w:r>
        <w:rPr/>
        <w:t xml:space="preserve">  )                INCLUSÃO   (</w:t>
      </w:r>
      <w:r>
        <w:rPr>
          <w:b/>
          <w:sz w:val="32"/>
          <w:szCs w:val="32"/>
        </w:rPr>
        <w:t>x</w:t>
      </w:r>
      <w:r>
        <w:rPr/>
        <w:t xml:space="preserve">  )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9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Manutenção Corpo de  Bombeiros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1.0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Segurança Pública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fesa Civil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18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Serviços Especiais de Segurança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05</w:t>
            </w:r>
          </w:p>
        </w:tc>
      </w:tr>
    </w:tbl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OJETO DE LEI COMPLEMENTAR Nº 0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8 de set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110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Construção / Reforma / Ampliação – Fundo Corpo Bombeiros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JET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1065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EXERCÍCI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R$ 108.000,00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ANEXO VI – PLANEJAMENTO ORÇAMENTÁRIO - LDO</w:t>
        <w:tab/>
      </w:r>
    </w:p>
    <w:p>
      <w:pPr>
        <w:pStyle w:val="Normal"/>
        <w:rPr/>
      </w:pPr>
      <w:r>
        <w:rPr/>
        <w:t>INICIAL    (  )                 ALTERAÇÃO   (</w:t>
      </w:r>
      <w:r>
        <w:rPr>
          <w:b/>
          <w:sz w:val="32"/>
          <w:szCs w:val="32"/>
        </w:rPr>
        <w:t>x</w:t>
      </w:r>
      <w:r>
        <w:rPr/>
        <w:t xml:space="preserve">  )                INCLUSÃO   (</w:t>
      </w:r>
      <w:r>
        <w:rPr>
          <w:b/>
          <w:sz w:val="32"/>
          <w:szCs w:val="32"/>
        </w:rPr>
        <w:t xml:space="preserve"> </w:t>
      </w:r>
      <w:r>
        <w:rPr/>
        <w:t xml:space="preserve">  )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71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 Municipal  Manutenção Corpo de  Bombeiros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1.0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Segurança Pública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6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fesa Civil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18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Serviços Especiais de Segurança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0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4981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2001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EXERCÍCI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R$    539.000,00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4982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Aquisição equipamentos e Materiais Permanentes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JETO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1001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EXERCÍCIO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R$  577.857,30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108.000,00 (cento e oito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977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1.02.06.182.0005.1065.4.4.90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inete do Pref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8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OJETO DE LEI COMPLEMENTAR Nº 0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8 de set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3º. O crédito adicional especial aberto no artigo anterior será coberto com o recurso proveniente da redução parcial, até o limite de R$108.000,00 (cento e oito mil reais), das seguintes naturezas de despesa e funções de governo, abaixo especificadas, constantes do Orçamento Programa do corrente exercício, como segue:</w:t>
      </w:r>
    </w:p>
    <w:p>
      <w:pPr>
        <w:pStyle w:val="TextBodyIndent"/>
        <w:ind w:left="0" w:hanging="31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119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1.02.06.182.0005.2001.3.3.9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inete do Pref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1.02.06.182.0005.1001.4.4.90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inete do Pref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0.00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i/>
          <w:i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J U S T I F I C A T I V A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m por objetivo a presente proposição obter autorização legislativa para alterar os Anexos V e VI, da Lei Complementar nº 561, de 28 de agosto de 2008, Lei das Diretrizes Orçamentárias para o exercício de 2009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presente Projeto de Lei Complementar é encaminhado a esta Casa de Leis juntamente com o Projeto que solicita aprovação para alteração nos Anexos II e III, da Lei Complementar nº 425, de 07 de outubro de 2005 – Plano Plurianual para o período 2006 a 2009.</w:t>
      </w:r>
    </w:p>
    <w:p>
      <w:pPr>
        <w:pStyle w:val="Normal"/>
        <w:spacing w:before="120" w:after="120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Com esta iniciativa, atendo a solicitação do Corpo de Bombeiros, com a criação de um crédito adicional especial na ficha do Fundo Municipal de Manutenção do Corpo de Bombeiros, através da redução parcial das fichas nº 45 e 50, nos valores de R$ 28.000,00 (vinte e oito mil reais) e R$ 80.000,00 (oitenta mil reais), respectivamente.</w:t>
      </w:r>
    </w:p>
    <w:p>
      <w:pPr>
        <w:pStyle w:val="Normal"/>
        <w:spacing w:before="120" w:after="120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Justifica-se a necessidade de um local apropriado para realizar as manutenções nas viaturas e materiais operacionais hidráulicos, elétricos e pneumáticos, bem como, um local adequado para acomodar materiais de mergulho.</w:t>
      </w:r>
    </w:p>
    <w:p>
      <w:pPr>
        <w:pStyle w:val="Normal"/>
        <w:spacing w:before="120" w:after="120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clareço ainda que o local onde hoje são acomodados os materiais, é inapropriado e pequeno, podendo causar danos e contaminação, gerando altos custos de manutenção, sendo que isso poderá ser evitado com a construção de uma nova reserva de materiais de mergulho e moto mecanização. </w:t>
      </w:r>
    </w:p>
    <w:p>
      <w:pPr>
        <w:pStyle w:val="Normal"/>
        <w:shd w:fill="FFFFFF" w:val="clear"/>
        <w:spacing w:before="120" w:after="120"/>
        <w:ind w:lef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Assim, entendemos justo o pleito ora apresentado, aguardando a aprovação do presente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lonna MT;Courier New" w:hAnsi="Colonna MT;Courier New" w:cs="Colonna MT;Courier New"/>
          <w:b/>
          <w:b/>
          <w:sz w:val="24"/>
          <w:szCs w:val="24"/>
        </w:rPr>
      </w:pPr>
      <w:r>
        <w:rPr>
          <w:rFonts w:cs="Colonna MT;Courier New" w:ascii="Colonna MT;Courier New" w:hAnsi="Colonna MT;Courier New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MPACTO ORÇAMENTÁRIO E FINANCEI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C 101/00, ARTIGO 16, INCISO 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9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VALOR DA DESPESA .............................................................R$ 108.000,00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IMPACTO % SOBRE O ORÇAMENTO ..................................0,07%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IMPACTO % SOBRE O CAIXA................................................0,07%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CLARAÇÃO DO ORDENADOR DA DESPE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C 101/00, ARTIGO 16, INCISO 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a qualidade de ordenador da despesa, declaro que o presente gasto, dispõe de suficiente dotação orçamentária e de firme e constante expectativa de suporte de caixa (1122.99.0400 – Taxa de Serviços Contra Incêndios), conformando-se as orientações contidas no Plano Plurianual – PPA e da Lei de Diretrizes Orçamentárias – LDO, motivo pelo qual, anexo a este, faço acostar cópia do respectivo trecho desses instrumentos orçamentários do Municípi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lton Antonio Chioso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retor do Departamento da Fazend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MISSA E METODOLOGIA DE CÁLCU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C 101/00, ARTIGO 16, § 2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reforma com ampliação de área do 2º SGB  do 12º GB do Corpo de Bombeiros de Botucatu, para um custo aproximado de R$ 108.000,00 (cento e oito mil reais), conforme demonstra o Cronograma Físico Financeiro da Obra e Planilha Orçamentária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7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  <w:szCs w:val="24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30T11:18:00Z</dcterms:modified>
  <cp:revision>20</cp:revision>
  <dc:subject/>
  <dc:title/>
</cp:coreProperties>
</file>